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5620</wp:posOffset>
                </wp:positionV>
                <wp:extent cx="72123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7212330" cy="1550035"/>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4522"/>
                              <w:gridCol w:w="6836"/>
                            </w:tblGrid>
                            <w:tr>
                              <w:trPr>
                                <w:trHeight w:val="539" w:hRule="atLeast"/>
                              </w:trPr>
                              <w:tc>
                                <w:tcPr>
                                  <w:tcW w:w="4522"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BỘ TƯ PHÁP</w:t>
                                  </w:r>
                                </w:p>
                                <w:p>
                                  <w:pPr>
                                    <w:pStyle w:val="Normal"/>
                                    <w:rPr>
                                      <w:rFonts w:ascii="Times New Roman Bold;Times New Roman" w:hAnsi="Times New Roman Bold;Times New Roman" w:cs="Times New Roman Bold;Times New Roman"/>
                                      <w:b/>
                                      <w:b/>
                                      <w:bCs/>
                                      <w:spacing w:val="-10"/>
                                      <w:sz w:val="16"/>
                                      <w:szCs w:val="16"/>
                                      <w:lang w:val="en-US" w:eastAsia="en-US"/>
                                    </w:rPr>
                                  </w:pPr>
                                  <w:r>
                                    <w:rPr>
                                      <w:rFonts w:cs="Times New Roman Bold;Times New Roman" w:ascii="Times New Roman Bold;Times New Roman" w:hAnsi="Times New Roman Bold;Times New Roman"/>
                                      <w:b/>
                                      <w:bCs/>
                                      <w:spacing w:val="-10"/>
                                      <w:sz w:val="16"/>
                                      <w:szCs w:val="16"/>
                                      <w:lang w:val="en-US" w:eastAsia="en-US"/>
                                    </w:rPr>
                                  </w:r>
                                </w:p>
                                <w:p>
                                  <w:pPr>
                                    <w:pStyle w:val="Normal"/>
                                    <w:spacing w:before="0" w:after="160"/>
                                    <w:jc w:val="center"/>
                                    <w:rPr>
                                      <w:spacing w:val="-10"/>
                                      <w:sz w:val="16"/>
                                      <w:szCs w:val="16"/>
                                    </w:rPr>
                                  </w:pPr>
                                  <w:r>
                                    <w:rPr>
                                      <w:spacing w:val="-10"/>
                                      <w:sz w:val="16"/>
                                      <w:szCs w:val="16"/>
                                    </w:rPr>
                                  </w:r>
                                </w:p>
                              </w:tc>
                              <w:tc>
                                <w:tcPr>
                                  <w:tcW w:w="6836" w:type="dxa"/>
                                  <w:tcBorders/>
                                </w:tcPr>
                                <w:p>
                                  <w:pPr>
                                    <w:pStyle w:val="Normal"/>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CỘNG HÒA XÃ HỘI CHỦ NGHĨA VIỆT NAM</w:t>
                                  </w:r>
                                </w:p>
                                <w:p>
                                  <w:pPr>
                                    <w:pStyle w:val="Normal"/>
                                    <w:rPr>
                                      <w:b/>
                                      <w:b/>
                                      <w:spacing w:val="-10"/>
                                    </w:rPr>
                                  </w:pPr>
                                  <w:r>
                                    <w:rPr>
                                      <w:rFonts w:eastAsia="Times New Roman"/>
                                      <w:b/>
                                      <w:spacing w:val="-10"/>
                                    </w:rPr>
                                    <w:t xml:space="preserve">             </w:t>
                                  </w:r>
                                  <w:r>
                                    <w:rPr>
                                      <w:b/>
                                      <w:spacing w:val="-10"/>
                                    </w:rPr>
                                    <w:t>Độc lập – Tự do – Hạnh phúc</w:t>
                                  </w:r>
                                </w:p>
                                <w:p>
                                  <w:pPr>
                                    <w:pStyle w:val="Normal"/>
                                    <w:jc w:val="center"/>
                                    <w:rPr>
                                      <w:b/>
                                      <w:b/>
                                      <w:spacing w:val="-10"/>
                                      <w:sz w:val="16"/>
                                      <w:szCs w:val="16"/>
                                      <w:lang w:val="en-US" w:eastAsia="en-US"/>
                                    </w:rPr>
                                  </w:pPr>
                                  <w:r>
                                    <w:rPr>
                                      <w:b/>
                                      <w:spacing w:val="-10"/>
                                      <w:sz w:val="16"/>
                                      <w:szCs w:val="16"/>
                                      <w:lang w:val="en-US" w:eastAsia="en-US"/>
                                    </w:rPr>
                                  </w:r>
                                </w:p>
                                <w:p>
                                  <w:pPr>
                                    <w:pStyle w:val="Normal"/>
                                    <w:spacing w:before="0" w:after="160"/>
                                    <w:rPr>
                                      <w:spacing w:val="-10"/>
                                      <w:sz w:val="16"/>
                                      <w:szCs w:val="16"/>
                                    </w:rPr>
                                  </w:pPr>
                                  <w:r>
                                    <w:rPr>
                                      <w:rFonts w:eastAsia="Times New Roman"/>
                                      <w:i/>
                                      <w:lang w:val="en-GB"/>
                                    </w:rPr>
                                    <w:t xml:space="preserve">      </w:t>
                                  </w:r>
                                  <w:r>
                                    <w:rPr>
                                      <w:i/>
                                      <w:lang w:val="en-GB"/>
                                    </w:rPr>
                                    <w:t>Hà Nội, ngày      tháng     năm 2017</w:t>
                                  </w:r>
                                </w:p>
                              </w:tc>
                            </w:tr>
                            <w:tr>
                              <w:trPr>
                                <w:trHeight w:val="539" w:hRule="atLeast"/>
                              </w:trPr>
                              <w:tc>
                                <w:tcPr>
                                  <w:tcW w:w="4522" w:type="dxa"/>
                                  <w:tcBorders/>
                                </w:tcPr>
                                <w:p>
                                  <w:pPr>
                                    <w:pStyle w:val="Normal"/>
                                    <w:spacing w:before="0" w:after="160"/>
                                    <w:jc w:val="center"/>
                                    <w:rPr>
                                      <w:rFonts w:ascii="Times New Roman Bold;Times New Roman" w:hAnsi="Times New Roman Bold;Times New Roman" w:eastAsia="Times New Roman Bold;Times New Roman" w:cs="Times New Roman Bold;Times New Roman"/>
                                      <w:b/>
                                      <w:b/>
                                      <w:bCs/>
                                      <w:sz w:val="26"/>
                                      <w:szCs w:val="26"/>
                                      <w:lang w:val="en-GB"/>
                                    </w:rPr>
                                  </w:pPr>
                                  <w:r>
                                    <w:rPr>
                                      <w:rFonts w:eastAsia="Times New Roman Bold;Times New Roman" w:cs="Times New Roman Bold;Times New Roman" w:ascii="Times New Roman Bold;Times New Roman" w:hAnsi="Times New Roman Bold;Times New Roman"/>
                                      <w:b/>
                                      <w:bCs/>
                                      <w:sz w:val="26"/>
                                      <w:szCs w:val="26"/>
                                      <w:lang w:val="en-GB"/>
                                    </w:rPr>
                                    <w:t xml:space="preserve">  </w:t>
                                  </w:r>
                                </w:p>
                              </w:tc>
                              <w:tc>
                                <w:tcPr>
                                  <w:tcW w:w="6836" w:type="dxa"/>
                                  <w:tcBorders/>
                                </w:tcPr>
                                <w:p>
                                  <w:pPr>
                                    <w:pStyle w:val="Normal"/>
                                    <w:snapToGrid w:val="false"/>
                                    <w:spacing w:before="0" w:after="160"/>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r>
                                </w:p>
                              </w:tc>
                            </w:tr>
                          </w:tbl>
                        </w:txbxContent>
                      </wps:txbx>
                      <wps:bodyPr anchor="t" lIns="0" tIns="0" rIns="0" bIns="0">
                        <a:noAutofit/>
                      </wps:bodyPr>
                    </wps:wsp>
                  </a:graphicData>
                </a:graphic>
              </wp:anchor>
            </w:drawing>
          </mc:Choice>
          <mc:Fallback>
            <w:pict>
              <v:rect fillcolor="#FFFFFF" style="position:absolute;rotation:-0;width:567.9pt;height:122.05pt;mso-wrap-distance-left:9pt;mso-wrap-distance-right:9pt;mso-wrap-distance-top:0pt;mso-wrap-distance-bottom:0pt;margin-top:40.6pt;mso-position-vertical-relative:page;margin-left:80.3pt;mso-position-horizontal:center;mso-position-horizontal-relative:margin">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4522"/>
                        <w:gridCol w:w="6836"/>
                      </w:tblGrid>
                      <w:tr>
                        <w:trPr>
                          <w:trHeight w:val="539" w:hRule="atLeast"/>
                        </w:trPr>
                        <w:tc>
                          <w:tcPr>
                            <w:tcW w:w="4522"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BỘ TƯ PHÁP</w:t>
                            </w:r>
                          </w:p>
                          <w:p>
                            <w:pPr>
                              <w:pStyle w:val="Normal"/>
                              <w:rPr>
                                <w:rFonts w:ascii="Times New Roman Bold;Times New Roman" w:hAnsi="Times New Roman Bold;Times New Roman" w:cs="Times New Roman Bold;Times New Roman"/>
                                <w:b/>
                                <w:b/>
                                <w:bCs/>
                                <w:spacing w:val="-10"/>
                                <w:sz w:val="16"/>
                                <w:szCs w:val="16"/>
                                <w:lang w:val="en-US" w:eastAsia="en-US"/>
                              </w:rPr>
                            </w:pPr>
                            <w:r>
                              <w:rPr>
                                <w:rFonts w:cs="Times New Roman Bold;Times New Roman" w:ascii="Times New Roman Bold;Times New Roman" w:hAnsi="Times New Roman Bold;Times New Roman"/>
                                <w:b/>
                                <w:bCs/>
                                <w:spacing w:val="-10"/>
                                <w:sz w:val="16"/>
                                <w:szCs w:val="16"/>
                                <w:lang w:val="en-US" w:eastAsia="en-US"/>
                              </w:rPr>
                              <w:pict>
                                <v:line id="shape_0" from="80pt,1.35pt" to="135.95pt,1.35pt" ID="Straight Connector 3" stroked="t" o:allowincell="t" style="position:absolute">
                                  <v:stroke color="black" weight="9360" joinstyle="miter" endcap="flat"/>
                                  <v:fill o:detectmouseclick="t" on="false"/>
                                  <w10:wrap type="none"/>
                                </v:line>
                              </w:pict>
                            </w:r>
                          </w:p>
                          <w:p>
                            <w:pPr>
                              <w:pStyle w:val="Normal"/>
                              <w:spacing w:before="0" w:after="160"/>
                              <w:jc w:val="center"/>
                              <w:rPr>
                                <w:spacing w:val="-10"/>
                                <w:sz w:val="16"/>
                                <w:szCs w:val="16"/>
                              </w:rPr>
                            </w:pPr>
                            <w:r>
                              <w:rPr>
                                <w:spacing w:val="-10"/>
                                <w:sz w:val="16"/>
                                <w:szCs w:val="16"/>
                              </w:rPr>
                            </w:r>
                          </w:p>
                        </w:tc>
                        <w:tc>
                          <w:tcPr>
                            <w:tcW w:w="6836" w:type="dxa"/>
                            <w:tcBorders/>
                          </w:tcPr>
                          <w:p>
                            <w:pPr>
                              <w:pStyle w:val="Normal"/>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CỘNG HÒA XÃ HỘI CHỦ NGHĨA VIỆT NAM</w:t>
                            </w:r>
                          </w:p>
                          <w:p>
                            <w:pPr>
                              <w:pStyle w:val="Normal"/>
                              <w:rPr>
                                <w:b/>
                                <w:b/>
                                <w:spacing w:val="-10"/>
                              </w:rPr>
                            </w:pPr>
                            <w:r>
                              <w:rPr>
                                <w:rFonts w:eastAsia="Times New Roman"/>
                                <w:b/>
                                <w:spacing w:val="-10"/>
                              </w:rPr>
                              <w:t xml:space="preserve">             </w:t>
                            </w:r>
                            <w:r>
                              <w:rPr>
                                <w:b/>
                                <w:spacing w:val="-10"/>
                              </w:rPr>
                              <w:t>Độc lập – Tự do – Hạnh phúc</w:t>
                            </w:r>
                          </w:p>
                          <w:p>
                            <w:pPr>
                              <w:pStyle w:val="Normal"/>
                              <w:jc w:val="center"/>
                              <w:rPr>
                                <w:b/>
                                <w:b/>
                                <w:spacing w:val="-10"/>
                                <w:sz w:val="16"/>
                                <w:szCs w:val="16"/>
                                <w:lang w:val="en-US" w:eastAsia="en-US"/>
                              </w:rPr>
                            </w:pPr>
                            <w:r>
                              <w:rPr>
                                <w:b/>
                                <w:spacing w:val="-10"/>
                                <w:sz w:val="16"/>
                                <w:szCs w:val="16"/>
                                <w:lang w:val="en-US" w:eastAsia="en-US"/>
                              </w:rPr>
                              <w:pict>
                                <v:line id="shape_0" from="45.55pt,2.8pt" to="199.5pt,2.8pt" ID="Straight Connector 2" stroked="t" o:allowincell="t" style="position:absolute">
                                  <v:stroke color="black" weight="9360" joinstyle="miter" endcap="flat"/>
                                  <v:fill o:detectmouseclick="t" on="false"/>
                                  <w10:wrap type="none"/>
                                </v:line>
                              </w:pict>
                            </w:r>
                          </w:p>
                          <w:p>
                            <w:pPr>
                              <w:pStyle w:val="Normal"/>
                              <w:spacing w:before="0" w:after="160"/>
                              <w:rPr>
                                <w:spacing w:val="-10"/>
                                <w:sz w:val="16"/>
                                <w:szCs w:val="16"/>
                              </w:rPr>
                            </w:pPr>
                            <w:r>
                              <w:rPr>
                                <w:rFonts w:eastAsia="Times New Roman"/>
                                <w:i/>
                                <w:lang w:val="en-GB"/>
                              </w:rPr>
                              <w:t xml:space="preserve">      </w:t>
                            </w:r>
                            <w:r>
                              <w:rPr>
                                <w:i/>
                                <w:lang w:val="en-GB"/>
                              </w:rPr>
                              <w:t>Hà Nội, ngày      tháng     năm 2017</w:t>
                            </w:r>
                          </w:p>
                        </w:tc>
                      </w:tr>
                      <w:tr>
                        <w:trPr>
                          <w:trHeight w:val="539" w:hRule="atLeast"/>
                        </w:trPr>
                        <w:tc>
                          <w:tcPr>
                            <w:tcW w:w="4522" w:type="dxa"/>
                            <w:tcBorders/>
                          </w:tcPr>
                          <w:p>
                            <w:pPr>
                              <w:pStyle w:val="Normal"/>
                              <w:spacing w:before="0" w:after="160"/>
                              <w:jc w:val="center"/>
                              <w:rPr>
                                <w:rFonts w:ascii="Times New Roman Bold;Times New Roman" w:hAnsi="Times New Roman Bold;Times New Roman" w:eastAsia="Times New Roman Bold;Times New Roman" w:cs="Times New Roman Bold;Times New Roman"/>
                                <w:b/>
                                <w:b/>
                                <w:bCs/>
                                <w:sz w:val="26"/>
                                <w:szCs w:val="26"/>
                                <w:lang w:val="en-GB"/>
                              </w:rPr>
                            </w:pPr>
                            <w:r>
                              <w:rPr>
                                <w:rFonts w:eastAsia="Times New Roman Bold;Times New Roman" w:cs="Times New Roman Bold;Times New Roman" w:ascii="Times New Roman Bold;Times New Roman" w:hAnsi="Times New Roman Bold;Times New Roman"/>
                                <w:b/>
                                <w:bCs/>
                                <w:sz w:val="26"/>
                                <w:szCs w:val="26"/>
                                <w:lang w:val="en-GB"/>
                              </w:rPr>
                              <w:t xml:space="preserve">  </w:t>
                            </w:r>
                          </w:p>
                        </w:tc>
                        <w:tc>
                          <w:tcPr>
                            <w:tcW w:w="6836" w:type="dxa"/>
                            <w:tcBorders/>
                          </w:tcPr>
                          <w:p>
                            <w:pPr>
                              <w:pStyle w:val="Normal"/>
                              <w:snapToGrid w:val="false"/>
                              <w:spacing w:before="0" w:after="160"/>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17145</wp:posOffset>
                </wp:positionV>
                <wp:extent cx="711200" cy="0"/>
                <wp:effectExtent l="0" t="5080" r="0" b="5080"/>
                <wp:wrapNone/>
                <wp:docPr id="4"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35pt" to="135.95pt,1.3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35560</wp:posOffset>
                </wp:positionV>
                <wp:extent cx="1955800" cy="0"/>
                <wp:effectExtent l="0" t="5080" r="0" b="5080"/>
                <wp:wrapNone/>
                <wp:docPr id="5"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8pt" to="199.5pt,2.8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ẢNG TỔNG HỢP Ý KIẾN GÓP Ý CỦA BỘ, NGÀNH, ĐỊA PHƯƠNG ĐỐI VỚI DỰ THẢO QUYẾT ĐỊNH CỦA THỦ TƯỚNG CHÍNH PHỦ VỀ XÂY DỰNG, THỰC HIỆN HƯƠNG ƯỚC, QUY ƯỚC</w:t>
      </w:r>
    </w:p>
    <w:p>
      <w:pPr>
        <w:pStyle w:val="Normal"/>
        <w:jc w:val="center"/>
        <w:rPr/>
      </w:pPr>
      <w:r>
        <w:rPr/>
        <w:t>(Tính đến ngày 05/9/2017)</w:t>
      </w:r>
    </w:p>
    <w:tbl>
      <w:tblPr>
        <w:tblW w:w="14850" w:type="dxa"/>
        <w:jc w:val="left"/>
        <w:tblInd w:w="-113" w:type="dxa"/>
        <w:tblLayout w:type="fixed"/>
        <w:tblCellMar>
          <w:top w:w="0" w:type="dxa"/>
          <w:left w:w="108" w:type="dxa"/>
          <w:bottom w:w="0" w:type="dxa"/>
          <w:right w:w="108" w:type="dxa"/>
        </w:tblCellMar>
      </w:tblPr>
      <w:tblGrid>
        <w:gridCol w:w="1101"/>
        <w:gridCol w:w="1533"/>
        <w:gridCol w:w="5979"/>
        <w:gridCol w:w="2177"/>
        <w:gridCol w:w="1258"/>
        <w:gridCol w:w="28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ST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Vấn đề</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Nội dung góp ý</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Cơ quan, đơn v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ếp thu</w:t>
            </w:r>
          </w:p>
          <w:p>
            <w:pPr>
              <w:pStyle w:val="Normal"/>
              <w:spacing w:before="0" w:after="160"/>
              <w:jc w:val="center"/>
              <w:rPr>
                <w:b/>
                <w:b/>
                <w:sz w:val="24"/>
                <w:szCs w:val="24"/>
              </w:rPr>
            </w:pPr>
            <w:r>
              <w:rPr>
                <w:b/>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Giải trì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 xml:space="preserve">I. </w:t>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Nội dung Tờ trì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Hình thức văn bản</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Đề nghị ban hành Nghị định của chính phủ quy định về xây dựng, thực hiện hương ước, quy ước tại cộng đồng dân cư vì nội dung văn bản quy điịnh những biện pháp để thực hiện quyền và nghĩa vụ của công dân trong lĩnh vực tôn giáo, văn hóa – xã hội, liên quan đến đời sống của cộng đồng dân cư… Việc xây dựng hương ước, quy ước cũng liên quan đến nhiệm vụ, quyền hạn của nhiều bộ, ngành, địa phương. Đồng thời, nội dung của Dự thảo văn bản này cũng nhằm quy định chi tiết nội dung xây dựng hương ước, quy ước trong Pháp lệnh về thực hiện dân chủ ở xã, phường, thị trấn năm 2007 (Sau đây gọi tắt là Pháp lệnh số 3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Bến Tr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háp lệnh thực hiện dân chủ ở xã, phường, thị trấn năm 2007 đã được đưa vào dự kiến tổng kết thực tiễn, nghiên cứu để sửa đổi, bổ sung, có thể nâng lên thành luật; sau khi sửa đổi, bổ sung Pháp lệnh hoặc ban hành Luật cũng phải rà soát, sửa đổi, bổ sung các nội dung liên quan đến hương ước, quy ước. Trong khi thời gian, trình tự thủ tục xây dựng Nghị định dài hơn, phức tạp hơn so với Quyết định, sẽ làm ảnh hưởng đến tính bền vững, ổn định của Nghị định.</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ố cục, nội dung của Tờ trình</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ỏ phần IV. Nội dung cơ bản của Dự thảo vì đã được quy định chi tiết tại Dự thảo Quyết định. Dự thảo tờ trình chỉ cần nêu về sự cần thiết ban hành Quyết định, quan điểm chỉ đạo, quá trình xây dựng và những điểm cơ bản của dự thảo Quyết địn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TP Hải Phò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hần này chỉ nêu tóm tắt bố cục và những điểm cơ bản, không nêu chi tiết dự thảo Quyết định</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rang 2 bổ sung thêm ý “tình trạng sao chép hương ước, quy ước còn diễn ra khá phổ biế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an Dân vậ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ã thể hiện nội dung này trong dự thảo Tờ trình</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ổ sung báo cáo đánh giá tác động thủ tục hành chính, báo cáo đánh giá tác động các chính sách mớ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ộ ngoại gia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Quan điểm chỉ đạo</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ỏ cụm từ tại Khoản 2 mục II “ không nhất thiết thôn, làng nào cũng phải có hương ước, quy ước” tránh trường hợp các địa phương có sự tùy nghi thích thì làm, không thích thì thôi. (Đăk Nông, Sóc Tră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Đăk Nông, Sóc Tră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iệc xây dựng, thực hiện hương ước, quy ước là dựa trên nhu cầu tự nguyện của cộng đồng dân cư. Nếu bắt buộc tất cả các thôn, làng đều phải xây dựng hương ước, quy ước sẽ vi phạm nguyên tắc tự nguyện và việc xây dựng HUQU sẽ trở thành hình thức.</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Vấn đề xin ý kiến: Cho phép hay không cho phép các quy định các biện pháp phạt tiền/phạt vật chất trong hương ước, quy ước</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ho phép quy định các biện pháp phạt tiền/phạt vật chất trong hương ước, quy ước nhưng cần quy định chỉ được áp dụng các biện pháp phạt này đối với các hành vi vi phạm mà pháp luật chưa quy định. Mức phạt tiền, phạt vật chất phải nhỏ hơn mức phạt vi phạm hành chính tối thiểu. Đồng thời, việc quản lý, sử dụng đối với khoản tiền, vật chất như thế nà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ộ NN&amp;PTNNT, STP Điện Biên, Bì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cho phép quy định các biện pháp phạt tiền/phạt vật chất vì bản chất của hương ước, quy ước dựa trên tinh thần tự nguyện, tự giác, giáo dục, thuyết phục và bảo đảm tính thượng thôn pháp luậ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Bắc Ninh, Hòa Bình, Khánh Hòa, Quảng Ngãi, Bộ Nội vụ, Gia Lai, Quảng N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b/>
                <w:b/>
                <w:sz w:val="24"/>
                <w:szCs w:val="24"/>
              </w:rPr>
            </w:pPr>
            <w:r>
              <w:rPr>
                <w:b/>
                <w:sz w:val="24"/>
                <w:szCs w:val="24"/>
              </w:rPr>
              <w:t>II.</w:t>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Dự thảo Quyết định</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ăn cứ pháp lý</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Bổ sung căn cứ Luật Ban hành văn bản quy phạm pháp luật năm 2015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Yên B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ỏ căn cứ pháp lý Luật tổ chức chính quyền địa phương vì không trực tiếp</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Khánh Hò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Nội dung dự thảo có quy định liên quan đến chức năng,nhiệm vụ của Hội đòng nhân dân cấp tỉnh và Ủy ban nhân dân các cấp</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ổ sung căn cứ thực hiện Thông tư số 04/2012/TT-BNV ngày 31/8/2012 của Bộ Nội vụ hướng dẫn về tổ chức và hoạt động của thôn, tổ dân phố</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Vĩnh Lo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hông tư của BT có hiệu lực pháp lý thấp hơn nên không sử dụng làm căn cứ</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ạm vi điều chỉnh</w:t>
            </w:r>
          </w:p>
          <w:p>
            <w:pPr>
              <w:pStyle w:val="Normal"/>
              <w:spacing w:before="0" w:after="160"/>
              <w:jc w:val="center"/>
              <w:rPr>
                <w:sz w:val="24"/>
                <w:szCs w:val="24"/>
              </w:rPr>
            </w:pPr>
            <w:r>
              <w:rPr>
                <w:sz w:val="24"/>
                <w:szCs w:val="24"/>
              </w:rPr>
              <w:t>(Khoản 1 Điều 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Đề nghị bổ sung quy định về xây dựng, sửa đổi, công nhận, thực hiện hương ước, quy ước đối với thôn, tổ dân phố đã có hương ước, quy ước sau khi được tách, nhập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ộ NN&amp;PT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Bổ sung tại quy định về sửa đổi, bổ sung, thay thế hương ước, quy ướ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ổ sung nội dung về quản lý nhà nước về xây dựng, thực hiện hương ước, quy ước và sắp xếp lại nội dung Khoản 1 Điều 1 cho phù hợp</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Điện Biê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oản 1 đã quy định cụ thể các nội dung thuộc phạm vi quản lý nhà nước về xây dựng, thực hiện hương ước, quy ước: công nhận, kiểm tra, xử lý, trách nhiệm của các cơ qua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ách riêng thành 1 điều</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BND tỉnh Đồng Na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ối tượng áp dụng</w:t>
            </w:r>
          </w:p>
          <w:p>
            <w:pPr>
              <w:pStyle w:val="Normal"/>
              <w:spacing w:before="0" w:after="160"/>
              <w:jc w:val="center"/>
              <w:rPr>
                <w:sz w:val="24"/>
                <w:szCs w:val="24"/>
              </w:rPr>
            </w:pPr>
            <w:r>
              <w:rPr>
                <w:sz w:val="24"/>
                <w:szCs w:val="24"/>
              </w:rPr>
              <w:t>(Khoản 2 Điều 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ề nghị mở rộng đối tượng áp dụng vì có trường hợp hương ước, quy ước được áp dụng ở những cộng đồng rộng hơn thôn, làng, ấp bản (nhất là vùng dân tộc thiểu số và miền nú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Ủy ban dân tộc</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tiếp thu</w:t>
            </w:r>
          </w:p>
          <w:p>
            <w:pPr>
              <w:pStyle w:val="Normal"/>
              <w:spacing w:before="0" w:after="160"/>
              <w:rPr>
                <w:sz w:val="24"/>
                <w:szCs w:val="24"/>
              </w:rPr>
            </w:pPr>
            <w:r>
              <w:rPr>
                <w:sz w:val="24"/>
                <w:szCs w:val="24"/>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ử dụng thống nhất theo Thông tư sô 04/2012/TT-BNV, hiểu thôn/tổ dân phố trong Quyết định này là những cộng đồng dân cư tổ chức và hoạt động theo Thông tư số 04/2012/TT-BNV</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Bỏ từ “bon” vì không có nghĩa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Phú Yên</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ay “tổ dân phố” bằng “khu phố” vì việc bố trí tổ chức bộ máy, cán bộ tại cơ sở cua thôn tương đương như khu phố (01 khu phố thường có 3 – 4 tổ dân phố)</w:t>
            </w:r>
          </w:p>
          <w:p>
            <w:pPr>
              <w:pStyle w:val="Normal"/>
              <w:spacing w:before="0" w:after="160"/>
              <w:rPr>
                <w:sz w:val="24"/>
                <w:szCs w:val="24"/>
              </w:rPr>
            </w:pPr>
            <w:r>
              <w:rPr>
                <w:sz w:val="24"/>
                <w:szCs w:val="24"/>
              </w:rPr>
              <w:t>- Thay cụm từ “gọi chung là thôn, tổ dân phố” thành “gọi chung là ấp, khu phố, tổ dân phố, thô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P Quảng Ninh</w:t>
            </w:r>
          </w:p>
          <w:p>
            <w:pPr>
              <w:pStyle w:val="Normal"/>
              <w:rPr>
                <w:sz w:val="24"/>
                <w:szCs w:val="24"/>
              </w:rPr>
            </w:pPr>
            <w:r>
              <w:rPr>
                <w:sz w:val="24"/>
                <w:szCs w:val="24"/>
              </w:rPr>
            </w:r>
          </w:p>
          <w:p>
            <w:pPr>
              <w:pStyle w:val="Normal"/>
              <w:spacing w:before="0" w:after="160"/>
              <w:rPr>
                <w:sz w:val="24"/>
                <w:szCs w:val="24"/>
              </w:rPr>
            </w:pPr>
            <w:r>
              <w:rPr>
                <w:sz w:val="24"/>
                <w:szCs w:val="24"/>
              </w:rPr>
              <w:t>STP Long An</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ỏ cụm từ “và cộng đồng dân cư khác” để thống nhất đối tượng áp dụng, tránh hiểu lầm. Ví dụ: cộng đồng dân cư khác có thể hiểu là một dòng họ, hay một nhóm người, nhóm sở thíc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Bến Tre</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Quy định trong Dự thảo gồm “khóm, tiểu khu và cộng đồng dân cư khác” có phần rộng hơn đối tượng áp dụng nêu trong Pháp lện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iện Khoa học pháp lý</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ách riêng thành 1 điều</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BND tỉnh Đồng Na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ái niệm hương ước, quy ước</w:t>
            </w:r>
          </w:p>
          <w:p>
            <w:pPr>
              <w:pStyle w:val="Normal"/>
              <w:spacing w:before="0" w:after="160"/>
              <w:jc w:val="center"/>
              <w:rPr>
                <w:sz w:val="24"/>
                <w:szCs w:val="24"/>
              </w:rPr>
            </w:pPr>
            <w:r>
              <w:rPr>
                <w:sz w:val="24"/>
                <w:szCs w:val="24"/>
              </w:rPr>
              <w:t>(Khoản 1 Điều 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ổi tiên điều thành “Giải thích từ ngữ” và giải thích các thuật ngữ: hương ước, quy ước, xây dựng hương ước, quy ước, thực hiện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Quảng Bình, Tây N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Làm rõ khái niệm hương ước, quy ước. Khi nào gọi là “hương ước”, khi nào gọi là “quy ước” Nếu không có sự phân biệt thì sử dụng tên gọi thống nhấ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STP Hòa Bình, Quãng Ngãi, Vĩnh Long, Tiền Giang, Phú Yên, Quảng Bình, Ninh Thuận, UBND tỉnh Đồng Na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ỉnh sửa ở điều 5 Hình thức</w:t>
            </w:r>
          </w:p>
          <w:p>
            <w:pPr>
              <w:pStyle w:val="Normal"/>
              <w:spacing w:before="0" w:after="160"/>
              <w:rPr>
                <w:sz w:val="24"/>
                <w:szCs w:val="24"/>
              </w:rPr>
            </w:pPr>
            <w:r>
              <w:rPr>
                <w:sz w:val="24"/>
                <w:szCs w:val="24"/>
              </w:rPr>
              <w:t>Về bản chất không có sự phân biệt giữa hương ước, quy ước chỉ là cách gọi khác nhau tùy truyền thống, ngôn ngữ của địa phươ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ổ sung cụm từ  ”...cộng đồng dân cư...” hoặc “Nhân dân của…”  sau cụm từ ”Hương ước, quy ước là văn bản chứa đựng các quy tắc xử sự chung d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Hà Nội, Khánh Hòa, Tiền Gia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ổ sung cụm từ “… theo nguyên tắc, nội dung, hình thức, trình tự, thủ tục quy định tại Quyết định này…” sau cụm từ “tự nguyện thỏa thuận đặt r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NN&amp;PTNT</w:t>
            </w:r>
          </w:p>
          <w:p>
            <w:pPr>
              <w:pStyle w:val="Normal"/>
              <w:spacing w:before="0" w:after="16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ổ sung cụm từ “phù hợp với quy định của pháp luật” sau cụm từ “thỏa thuận đặt r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Hà Nộ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60"/>
              <w:rPr>
                <w:sz w:val="24"/>
                <w:szCs w:val="24"/>
              </w:rPr>
            </w:pPr>
            <w:r>
              <w:rPr>
                <w:sz w:val="24"/>
                <w:szCs w:val="24"/>
              </w:rPr>
              <w:t>Khi “được cơ quan có thẩm quyền công nhận” nghĩa là hương ước, quy ước đã bảo đảm theo nguyên tắc, nội dung, hình thức, trình tự, thủ tục theo quy định của Quyết định này và bảo đảm phù hợp với quy định của pháp luậ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Xác định rõ nội dung của hương ước, quy ước là các quy tắc xử sự chung do thôn, tổ dân phố muốn thỏa thuận để đặt ra điều chỉnh các quan hệ xã hội thuộc phạm vi tự quản của cộng đồng nhưng phải về các quan hệ xã hội chưa được pháp luật điều chỉnh để tránh sự tùy tiệ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Bì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Mục đích xây dựng, thực hiện hương ước, quy ước</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 xml:space="preserve">Thay cụm từ </w:t>
            </w:r>
            <w:r>
              <w:rPr>
                <w:i/>
                <w:sz w:val="24"/>
                <w:szCs w:val="24"/>
              </w:rPr>
              <w:t>“kiềm chế, tiến tới loại trừ các hành vi vi phạm pháp luật”</w:t>
            </w:r>
            <w:r>
              <w:rPr>
                <w:sz w:val="24"/>
                <w:szCs w:val="24"/>
              </w:rPr>
              <w:t xml:space="preserve"> bằng </w:t>
            </w:r>
            <w:r>
              <w:rPr>
                <w:i/>
                <w:sz w:val="24"/>
                <w:szCs w:val="24"/>
              </w:rPr>
              <w:t>“hạn chế vi phạm pháp luật”</w:t>
            </w:r>
            <w:r>
              <w:rPr>
                <w:sz w:val="24"/>
                <w:szCs w:val="24"/>
              </w:rPr>
              <w:t xml:space="preserve"> hoặc “</w:t>
            </w:r>
            <w:r>
              <w:rPr>
                <w:i/>
                <w:sz w:val="24"/>
                <w:szCs w:val="24"/>
              </w:rPr>
              <w:t>làm giảm tới mức thấp nhất các hành vi vi phạm pháp luật</w:t>
            </w:r>
            <w:r>
              <w:rPr>
                <w:sz w:val="24"/>
                <w:szCs w:val="24"/>
              </w:rPr>
              <w:t>” vì hương ước chỉ là văn bản quy phạm xã hội nên việc kiềm chế tiến tới loại trừ các hành vi vi phạm pháp luật là không khả thi.</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STP Hà Nội, Quảng Trị, Ninh Thuận, Long An, Bộ Văn hóa, thể thao và du lị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 xml:space="preserve">Bổ sung từ “an toàn” sau cụm từ “giữ gìn an ninh, trật tự…”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iện nghiên cứu lập pháp</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ỏ từ “nhỏ” trong cụm từ “tranh chấp nh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Vĩnh Lo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ổ sung mục đích “góp phần hồ trợ tích cực cho việc quản lý nhà nước bằng pháp luậ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ội LHPN V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ương ước, quy ước là công cụ tự quản của cộng đồng, chỉ góp phần quản lý xã hội chứ không có chức năng quản lý nhà nước</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nguyên tắc</w:t>
            </w:r>
          </w:p>
          <w:p>
            <w:pPr>
              <w:pStyle w:val="Normal"/>
              <w:spacing w:before="0" w:after="160"/>
              <w:jc w:val="center"/>
              <w:rPr>
                <w:sz w:val="24"/>
                <w:szCs w:val="24"/>
              </w:rPr>
            </w:pPr>
            <w:r>
              <w:rPr>
                <w:sz w:val="24"/>
                <w:szCs w:val="24"/>
              </w:rPr>
              <w:t>(Điều 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ửa tên điều thành “Các nguyên tắc xây dựng, thực hiện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STP Hải Phòng, Hà Nội, Nghệ An, Quảng Bình, Cao Bằng, Long An, Bộ TN&amp;M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Gộp Khoản 1 và Khoản 2 thành một điều chung; Chuyển điểm c Khoản 2 thành 1 điểm của Khoản 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Phú Yên, Quảng Bì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Điểm a Khoản 1: Bổ sung từ “tập quán” sau cụm từ “thuần phong mỹ tục” </w:t>
            </w:r>
          </w:p>
          <w:p>
            <w:pPr>
              <w:pStyle w:val="Normal"/>
              <w:widowControl/>
              <w:bidi w:val="0"/>
              <w:spacing w:lineRule="auto" w:line="256" w:before="0" w:after="160"/>
              <w:rPr>
                <w:sz w:val="24"/>
                <w:szCs w:val="24"/>
              </w:rPr>
            </w:pPr>
            <w:r>
              <w:rPr>
                <w:sz w:val="24"/>
                <w:szCs w:val="24"/>
              </w:rPr>
              <w:t>Đề nghị bỏ cụm từ “tốt đẹp” sau cụm từ “thuần phong mỹ tục”</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ên nghiên cứu lập pháp</w:t>
            </w:r>
          </w:p>
          <w:p>
            <w:pPr>
              <w:pStyle w:val="Normal"/>
              <w:spacing w:before="0" w:after="160"/>
              <w:rPr>
                <w:sz w:val="24"/>
                <w:szCs w:val="24"/>
              </w:rPr>
            </w:pPr>
            <w:r>
              <w:rPr>
                <w:sz w:val="24"/>
                <w:szCs w:val="24"/>
              </w:rPr>
              <w:t>Bộ Văn hóa, Thể thao và Du lịc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p thu</w:t>
            </w:r>
          </w:p>
          <w:p>
            <w:pPr>
              <w:pStyle w:val="Normal"/>
              <w:rPr>
                <w:sz w:val="24"/>
                <w:szCs w:val="24"/>
              </w:rPr>
            </w:pPr>
            <w:r>
              <w:rPr>
                <w:sz w:val="24"/>
                <w:szCs w:val="24"/>
              </w:rPr>
            </w:r>
          </w:p>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ểm b Khoản 1:</w:t>
            </w:r>
          </w:p>
          <w:p>
            <w:pPr>
              <w:pStyle w:val="Normal"/>
              <w:rPr>
                <w:sz w:val="24"/>
                <w:szCs w:val="24"/>
              </w:rPr>
            </w:pPr>
            <w:r>
              <w:rPr>
                <w:sz w:val="24"/>
                <w:szCs w:val="24"/>
              </w:rPr>
              <w:t>- Chỉnh sửa cụm từ “bảo đảm sự tự nguyện” thành “bảo đảm tính giáo dục, thuyết phục, tự nguyện”; bổ sung đoạn “không quy định các quy định đã được pháp luật hiện hành quy định” sau cụm từ “Nhân dân tại cơ sở”</w:t>
            </w:r>
          </w:p>
          <w:p>
            <w:pPr>
              <w:pStyle w:val="Normal"/>
              <w:spacing w:before="0" w:after="160"/>
              <w:rPr>
                <w:sz w:val="24"/>
                <w:szCs w:val="24"/>
              </w:rPr>
            </w:pPr>
            <w:r>
              <w:rPr>
                <w:sz w:val="24"/>
                <w:szCs w:val="24"/>
              </w:rPr>
              <w:t>- Tách nội dung “không đặt ra quy định trái pháp luật, hạn chế quyền con người, quyền công dân” thành 1 điểm riêng</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P Nghệ 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STP Gia La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ỏ cụm từ này để tránh trùng lắp với Khoản 2 Điều 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iểm c Khoản 1: Chuyển cụm từ “loại bỏ phong tục, tập quán, hủ tục lạc hậu” về sau đoạn “xây dựng các giá trị văn hóa mới phù hợp với thực tiễn địa bàn dân c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Cao Bằ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2216" w:type="dxa"/>
            <w:gridSpan w:val="4"/>
            <w:tcBorders/>
            <w:tcMar>
              <w:left w:w="0" w:type="dxa"/>
              <w:right w:w="0" w:type="dxa"/>
            </w:tcMar>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iểm a Khoản 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Căn nhắc nội dung này vì nếu quy định như trong dự thảo sẽ dẫn đến hạn chế hiệu lực của hương ước, quy ước. Thực tiễn có nhiều vấn đề đã được pháp luật quy định cụ thể nhưng khó triển khai, nếu đưa vào hương ước, quy ước người dân chấp hành tốt hơn.</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60"/>
              <w:rPr>
                <w:sz w:val="24"/>
                <w:szCs w:val="24"/>
              </w:rPr>
            </w:pPr>
            <w:r>
              <w:rPr>
                <w:sz w:val="24"/>
                <w:szCs w:val="24"/>
              </w:rPr>
              <w:t>STP Phú Yên, Hòa Bình, Hà Nội, Bộ NN&amp;PT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Chỉnh sửa theo hướng cho phép có thể quy định lại những nội dung pháp luật thiết thực, gắn với địa phương nhưng hạn chế sao chép cứng nhắc pháp luậ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Đề nghị quy định rõ hoặc có chế tài áp dụng khi thực hiện nguyên tắc: "Chỉ áp dụng hương ước, quy ước khi pháp luật chưa quy định hoặc quy định chưa rõ, mang tính nguyên tắc tại thời điểm quan hệ xã hội phát sinh". Vì hiện nay thực tế tại một số địa phương (thôn, làng, ấp, bản, buôn, bon, phum, sóc, tổ dân phố, khu phố,..) các hoạt động như hiếu, hỉ, lễ, tết diễn ra đang thực hiện theo quy ước, hương ước mà không thực hiện theo quy định của các văn bản pháp luậ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Phú Thọ</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iểm b Khoản2: </w:t>
            </w:r>
          </w:p>
          <w:p>
            <w:pPr>
              <w:pStyle w:val="Normal"/>
              <w:rPr>
                <w:sz w:val="24"/>
                <w:szCs w:val="24"/>
              </w:rPr>
            </w:pPr>
            <w:r>
              <w:rPr>
                <w:sz w:val="24"/>
                <w:szCs w:val="24"/>
              </w:rPr>
              <w:t>- Đề nghị bổ sung cụm từ “của người dân” sau từ “tự giác”, “dân cư” sau từ “cộng đồng”</w:t>
            </w:r>
          </w:p>
          <w:p>
            <w:pPr>
              <w:pStyle w:val="Normal"/>
              <w:rPr>
                <w:sz w:val="24"/>
                <w:szCs w:val="24"/>
              </w:rPr>
            </w:pPr>
            <w:r>
              <w:rPr>
                <w:sz w:val="24"/>
                <w:szCs w:val="24"/>
              </w:rPr>
            </w:r>
          </w:p>
          <w:p>
            <w:pPr>
              <w:pStyle w:val="Normal"/>
              <w:rPr>
                <w:sz w:val="24"/>
                <w:szCs w:val="24"/>
              </w:rPr>
            </w:pPr>
            <w:r>
              <w:rPr>
                <w:sz w:val="24"/>
                <w:szCs w:val="24"/>
              </w:rPr>
              <w:t>- Đề nghị bổ sung từ “tự quản” trước cụm từ “tự nguyện, tự giác”, từ “xây dựng” trước từ “giám sát”</w:t>
              <w:br/>
            </w:r>
          </w:p>
          <w:p>
            <w:pPr>
              <w:pStyle w:val="Normal"/>
              <w:rPr/>
            </w:pPr>
            <w:r>
              <w:rPr>
                <w:sz w:val="24"/>
                <w:szCs w:val="24"/>
              </w:rPr>
              <w:t xml:space="preserve">- Đề nghị sửa thành “phát huy vai trò của các thiết chế tự quản </w:t>
            </w:r>
            <w:r>
              <w:rPr>
                <w:sz w:val="24"/>
                <w:szCs w:val="24"/>
                <w:u w:val="single"/>
              </w:rPr>
              <w:t xml:space="preserve">tại </w:t>
            </w:r>
            <w:r>
              <w:rPr>
                <w:sz w:val="24"/>
                <w:szCs w:val="24"/>
              </w:rPr>
              <w:t>cộng đồng”</w:t>
            </w:r>
          </w:p>
          <w:p>
            <w:pPr>
              <w:pStyle w:val="Normal"/>
              <w:rPr>
                <w:sz w:val="24"/>
                <w:szCs w:val="24"/>
              </w:rPr>
            </w:pPr>
            <w:r>
              <w:rPr>
                <w:sz w:val="24"/>
                <w:szCs w:val="24"/>
              </w:rPr>
            </w:r>
          </w:p>
          <w:p>
            <w:pPr>
              <w:pStyle w:val="Normal"/>
              <w:widowControl/>
              <w:bidi w:val="0"/>
              <w:spacing w:lineRule="auto" w:line="256" w:before="0" w:after="160"/>
              <w:rPr/>
            </w:pPr>
            <w:r>
              <w:rPr>
                <w:sz w:val="24"/>
                <w:szCs w:val="24"/>
              </w:rPr>
              <w:t xml:space="preserve">- Đề nghị sửa thành: ““Đề cao tinh thần tự nguyện, tự giác; phát huy vai trò của các thiết chế tự quản </w:t>
            </w:r>
            <w:r>
              <w:rPr>
                <w:sz w:val="24"/>
                <w:szCs w:val="24"/>
                <w:u w:val="single"/>
              </w:rPr>
              <w:t>của</w:t>
            </w:r>
            <w:r>
              <w:rPr>
                <w:sz w:val="24"/>
                <w:szCs w:val="24"/>
              </w:rPr>
              <w:t xml:space="preserve"> cộng đồng trong giám sát việc thực hiện hương ước, quy ước”.</w:t>
              <w:tab/>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TP Gia La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iện Nghiên cứu lập phá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Ban Dân Vận</w:t>
            </w:r>
          </w:p>
          <w:p>
            <w:pPr>
              <w:pStyle w:val="Normal"/>
              <w:rPr>
                <w:sz w:val="24"/>
                <w:szCs w:val="24"/>
              </w:rPr>
            </w:pPr>
            <w:r>
              <w:rPr>
                <w:sz w:val="24"/>
                <w:szCs w:val="24"/>
              </w:rPr>
            </w:r>
          </w:p>
          <w:p>
            <w:pPr>
              <w:pStyle w:val="Normal"/>
              <w:spacing w:before="0" w:after="160"/>
              <w:rPr>
                <w:sz w:val="24"/>
                <w:szCs w:val="24"/>
              </w:rPr>
            </w:pPr>
            <w:r>
              <w:rPr>
                <w:sz w:val="24"/>
                <w:szCs w:val="24"/>
              </w:rPr>
              <w:t>-UBTWMTTQV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iểm c Khoản 2: </w:t>
            </w:r>
          </w:p>
          <w:p>
            <w:pPr>
              <w:pStyle w:val="Normal"/>
              <w:rPr>
                <w:sz w:val="24"/>
                <w:szCs w:val="24"/>
              </w:rPr>
            </w:pPr>
            <w:r>
              <w:rPr>
                <w:sz w:val="24"/>
                <w:szCs w:val="24"/>
              </w:rPr>
              <w:t>- Đề nghị bổ sung cụm từ “tạm ngừng, bãi bỏ, hủy bỏ” sau cụm từ “sửa đổi, bổ sung, thay thế”; bỏ cụm từ “cho phù hợp với yêu cầu phát triển của thực tiễn”; bổ sung “pháp luật” trước cụm từ  “sự phát triển của thực tiễn”, thay từ “chồng chéo” bằng từ “trái”</w:t>
            </w:r>
          </w:p>
          <w:p>
            <w:pPr>
              <w:pStyle w:val="Normal"/>
              <w:rPr>
                <w:sz w:val="24"/>
                <w:szCs w:val="24"/>
              </w:rPr>
            </w:pPr>
            <w:r>
              <w:rPr>
                <w:sz w:val="24"/>
                <w:szCs w:val="24"/>
              </w:rPr>
            </w:r>
          </w:p>
          <w:p>
            <w:pPr>
              <w:pStyle w:val="Normal"/>
              <w:widowControl/>
              <w:bidi w:val="0"/>
              <w:spacing w:lineRule="auto" w:line="256" w:before="0" w:after="160"/>
              <w:rPr>
                <w:sz w:val="24"/>
                <w:szCs w:val="24"/>
              </w:rPr>
            </w:pPr>
            <w:r>
              <w:rPr>
                <w:sz w:val="24"/>
                <w:szCs w:val="24"/>
              </w:rPr>
              <w:t>- Đề nghị cân nhắc quy định phải sửa đổi hương ước, quy ước “không còn phù hợp với thực tiễn”, nên quy định chỉ phải sửa đổi khi hương ước, quy ước trái pháp luật, trái thuần phong, mỹ tục</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Ủy ban dân tộc, STP Quảng Bình, Bình Định, Trung ương Hội cựu chiến binh Việt Nam, Bạc Liêu</w:t>
            </w:r>
          </w:p>
          <w:p>
            <w:pPr>
              <w:pStyle w:val="Normal"/>
              <w:spacing w:before="0" w:after="160"/>
              <w:rPr>
                <w:sz w:val="24"/>
                <w:szCs w:val="24"/>
              </w:rPr>
            </w:pPr>
            <w:r>
              <w:rPr>
                <w:sz w:val="24"/>
                <w:szCs w:val="24"/>
              </w:rPr>
              <w:t>- Bộ Ngoại gia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Bổ sung nguyên tắc trong xây dựng hương  ước” Không nhất thiết thôn, tổ dân phố nào cũng phải có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an Dân vậ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Nguyên tắc bảo đảm sự tự nguyện, dựa trên nhu cầu của cộng đồng đã thể hiện được nội dung này</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Nội dung của hương ước, quy ước (Điều 4)</w:t>
            </w:r>
          </w:p>
        </w:tc>
        <w:tc>
          <w:tcPr>
            <w:tcW w:w="12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Khoản 1: </w:t>
            </w:r>
          </w:p>
        </w:tc>
      </w:tr>
      <w:tr>
        <w:trPr>
          <w:trHeight w:val="25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ổ sung nội dung các biện pháp vảo vệ và phát triển rừng; các biện pháp huy động đóng góp mang tính tự nguyện về tài chính, vật chất đề xây dựng cơ sở hạ tầng, công trình công cộng và phục vụ hoạt động của cộng đồng. Bổ sung chế tài xử lý vi phạm: đền bù thiệt hại do hành vi vi phạm gây r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Quảng Bì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ác biện pháp bảo vệ và phát triển rừng thuộc nội dung bảo vệ môi trường tại điểm d Khoản1; đối với các khoản đóng góp xây dựng cơ sở hạ tầng, các công trình phúc lợi công cộng theo Điều 10 Pháp lệnh số 34 thuộc nội dung nhân dân bàn và quyết định trực tiếp nên không đưa vào hương ước, quy ước là những nội dung nhân dân bàn, biểu quyết để cơ quan có thẩm quyền phê duyệt.</w:t>
            </w:r>
          </w:p>
        </w:tc>
      </w:tr>
      <w:tr>
        <w:trPr>
          <w:trHeight w:val="83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Điểm b: Đề nghị bổ sung thêm cụm từ “-xã hội” vào cụm từ “phát triển kinh tế” (Hà Nội); bổ sung cụm từ “phòng chống dịch bệnh” sau cụm từ “xóa đói, giảm nghèo” (Hà Gia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Hà Nội, Hà Gia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Nội dung “phòng, chống dịch bệnh” được bổ sung vào điểm 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 Điểm c:  Bổ sung từ “quản lý” sau từ “các biện pháp”</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Gia La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iểm d: Bỏ  cụm từ “phòng, chống lợi dụng lễ hội để trục lợi, mê tín dị đoan”</w:t>
            </w:r>
          </w:p>
          <w:p>
            <w:pPr>
              <w:pStyle w:val="Normal"/>
              <w:spacing w:before="0" w:after="160"/>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Quảng Trị, Hà Nội, Gia Lai, Nghệ An, Quảng Bình, Lạng Sơn, Điện Biên, Yên Bái, Viện Khoa học pháp lý, UBTƯMTTQVN, Bộ VHTTDL, Hội LHPNV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iểm k: bổ sung từ “Nhân dân tại” trước cụm từ “thôn, tổ dân phố…”</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Gia La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iểm i: Bổ sung cụm từ “tuyên truyền, vận đồng” trước cum từ “giáo dục, thuyết phục, tự nguyệ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an Dân vậ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iểm i Khoản 1: Quy định rõ các biện pháp khen thưởng, xử lý</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ộ TN&amp;M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ề nghị nghiên cứu bổ sung các biện pháp giải quyết mâu thuẫn, tranh chấp trong cộng đồng dân cư vào khoản 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ộ VHTT &amp; D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iểm g: Đề nghị bổ sung cụm từ “xâm hại” vào cụm từ “bạo hành, ngược đãi trẻ em” để thành “bạo hành, ngược đãi, xâm hại trẻ em”</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ội LHPNV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ỏ nội dung này, các quy định bảo vệ trẻ em được thể hiện trong chính sách phòng, chống bạo lực gia đình nói chu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2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oản 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ổ sung từ “danh dự, nhân phẩm” sau cụm từ “xâm mạng tính mạng, sức khỏ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Gia Lai, Lạng Sơ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hay cụm từ “phí, lệ phí” bằng cụm từ “các khoản đóng góp bắt buộc”</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STP Gia Lai, Bộ Ngoại gia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rên thực tế một số hương ước, quy ước đã quy định cả các khoản phí, lệ phí. Vì vậy xác định rõ “phí”, “lệ phí” là những nội dung không được đưa vào hương ước, quy ướ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huyển nội dung Khoản 2 lên Điều 3 để đảm bảo tính logic và đầy đủ đối với các nguyên tắc tại Điều 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Bình Dương, Bạc Liêu, An Gia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ì đã chỉnh sửa Điều 3 để tránh trùng lắp</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2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oản 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ề nghị Ban Soạn thảo cân nhắc về việc Thủ tướng Chính phủ có thẩm quyền quy định nội dung này trong Quyết định hay không; nên chăng quy định Ủy ban nhân dân tỉnh, thành phố xây dựng, trình Hội đồng nhân dân cùng cấp ban hành Nghị quyết định hướng nội dung hương ước, quy ước, phù hợp với điều kiện kinh tế - xã hội, trình độ phát triển dân trí, phong tục tập quán ở địa phương (đã được quy định tại điểm b khoản 6 Điều 22 dự thảo – phần Tổ chức thực hiệ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Hồ Chí Minh; Cục Kiểm tra văn bản, Bộ VHTTD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iệc quy định Ủy ban nhân dân tỉnh, thành phố xây dựng, trình Hội đồng nhân dân cùng cấp ban hành Nghị quyết định hướng nội dung hương ước, quy ước phù hợp với quy định tại Luật Tổ chức chính quyền địa phương. Quy định Hội đồng nhân dân ban hành định hướng nội dung sẽ tạo điều kiện bố trí các nguồn lực bảo đảm thực hiện công tác nà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sz w:val="24"/>
                <w:szCs w:val="24"/>
              </w:rPr>
            </w:pPr>
            <w:r>
              <w:rPr>
                <w:b/>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ề nghị quy định theo hướng tùy nghi nghĩa là địa phương nào thấy cần thiết thì ban hành Nghị quyế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Quảng Ngãi</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sz w:val="24"/>
                <w:szCs w:val="24"/>
              </w:rPr>
            </w:pPr>
            <w:r>
              <w:rPr>
                <w:b/>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ân nhắc tính cần thiết việc giao cho HĐND tỉnh ban hành nghị quyết hướng dẫn nội dung, hình thức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Nghệ An, Quảng Ninh</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sz w:val="24"/>
                <w:szCs w:val="24"/>
              </w:rPr>
            </w:pPr>
            <w:r>
              <w:rPr>
                <w:b/>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Giao cho Ủy ban nhân dân xây dựng và ban hành định hướng và quy định thống nhất với Điều 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Gia Lai, Tây Ninh, Ninh Bình, Long An, Bà Rịa – Vũng tàu</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sz w:val="24"/>
                <w:szCs w:val="24"/>
              </w:rPr>
            </w:pPr>
            <w:r>
              <w:rPr>
                <w:b/>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Giao cho Sở Tư pháp, Phòng Tư pháp, công chứ Tư pháp – hướng dẫn cụ thể, hạn chế ban hành văn bản quy phạm pháp luật ở địa phươ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Vĩnh Long</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sz w:val="24"/>
                <w:szCs w:val="24"/>
              </w:rPr>
            </w:pPr>
            <w:r>
              <w:rPr>
                <w:b/>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ẫn chiếu nội dung hương ước, quyước với các quy định có liên quan như tiêu chí đánh giá tiếp cận pháp luật, tiêu chí về Y tế, Giáo dụ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à Ma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sz w:val="24"/>
                <w:szCs w:val="24"/>
              </w:rPr>
            </w:pPr>
            <w:r>
              <w:rPr>
                <w:b/>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ưa vào Điều 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n Gia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b/>
                <w:b/>
                <w:sz w:val="24"/>
                <w:szCs w:val="24"/>
              </w:rPr>
            </w:pPr>
            <w:r>
              <w:rPr>
                <w:b/>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ề  nghị sửa theo hướng: “Trường hợp thấy cần thiết, Hội đồng nhân dân các cấp có thể ban hành Nghị quyết định hướng nội dung hương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ộ Ngoại Gia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Hình thức của hương ước, quy ước (Điều 5)</w:t>
            </w:r>
          </w:p>
        </w:tc>
        <w:tc>
          <w:tcPr>
            <w:tcW w:w="12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oản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ề nghị bỏ cụm từ “thuộc tỉnh, thành phố thuộc thành phố thuộc thành phố trực thuộc trung ương” vì không cần thiế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STP Nghệ An, Ban Dân vậ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ụm từ này được sử dụng lần đầu trong văn bả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Quy định rõ viết tay hay đánh má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Hưng Yê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Không cần thiết, tùy thuộc vào từng địa phương, không quy định quá cứ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ổ sung từ “hoặc” giữa cụm từ “Trưởng thôn, Tổ trưởng Tổ dân phố”</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Quảng Bì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ử dụng thống nhất trong Dự thảo và phù hợp với Pháp lệnh số 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ề nghị bổ sung quy định về đóng dấu giáp lai đối với 02 bản hương ước (tiếng dân tộc và bản đã dịch ra tiếng Việt); quy định về trách nhiệm của cá nhân, người có thẩm quyền trong chỉ đạo và dịch hương ước, quy ước từ tiếng dân tộc ra tiếng Việ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Quảng Bì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Quyết định của Thủ tướng không quy định chi tiết các vấn đề liên quan đến thủ tục, hồ sơ. Bộ Tư pháp sẽ hướng dẫn cụ thể những nội dung nà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ổ sung chữ ký của người có thẩm quyền công nhận và dấu của UBND cấp huyện trên chữ ký đó</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Bì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sz w:val="24"/>
                <w:szCs w:val="24"/>
              </w:rPr>
              <w:t>Dấu giáp lai” thể hiện bản hương ước, quy ước đã được công nhận. Việc công nhận hương ước, quy ước thể hiện bằng Quyết định công nhận của UBND huyệ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 xml:space="preserve">Đề nghị sửa lại thành “1. Hương ước, quy ước phải được thể hiện bằng văn bản, có chữ ký xác nhận của Trưởng thôn, Tổ trưởng tổ dân phố, Trưởng ban công tác Mặt trận, Già làng (nếu có); </w:t>
            </w:r>
            <w:r>
              <w:rPr>
                <w:sz w:val="24"/>
                <w:szCs w:val="24"/>
                <w:u w:val="single"/>
              </w:rPr>
              <w:t>có xác nhận của UBND cấp xã</w:t>
            </w:r>
            <w:r>
              <w:rPr>
                <w:sz w:val="24"/>
                <w:szCs w:val="24"/>
              </w:rPr>
              <w:t xml:space="preserve"> và có dấu giáp lai của Ủy ban nhân dân huyện, quận, thị xã, thành phố…..” để khẳng định là hương ước, quy ước đã được chính quyền địa phương xác nhận, đồng ý ban hành, vì UBND cấp xã nắm rõ đặc thù, điều kiện của cộng đồng, địa phương mìn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Long A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BND cấp huyện có thẩm quyền công nhận hương ước, quy ước. Việc thể hiện hương ước, quy ước đã được cấp xã cho ý kiến thể hiện ở thủ tục, hồ sơ đề nghị công nhận hương ước, quy ướ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oản 2: Việc thể hiện ngôn ngữ trong hương ước, quy ước nên quy định thành các trường hợp: (i) Địa bàn áp dụng hương ước có người kinh và 01 người dân tộc thiểu số; (ii) Địa bàn có người kinh và 02 dân tộc thiểu số; (iii) Địa bàn có 02 dân tộc thiểu số</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Ủy ban Dân tộ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ộ Tư pháp sẽ hướng dẫn chi tiết những nội dung nà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oản 2: Đề nghị chỉnh sửa lại như sau: “ Ngôn ngữ trong hương ước, quy ước là Tiếng Việt và phải diễn đạt rõ ràng, cụ thể, dễ hiểu. Trường hợp thôn, tổ dân phố sử dụng tiếng dân tộc thiểu số thì Ủy ban nhân dân cấp xã có trách nhiệm dịch hương ước, quy ước sang tiếng dân tộc sau khi trình cơ quan có thẩm quyền công nhậ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ạc Liệ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 hợp cộng đồng dân cư sử dụng tiếng dân tộc mà quá trình xây dựng lại sử dụng Tiếng Việt thì không thể góp ý, bàn, biểu quyết</w:t>
            </w:r>
          </w:p>
          <w:p>
            <w:pPr>
              <w:pStyle w:val="Normal"/>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ản lý nhà nước về xây dựng, thực hiện hương ước, quy ước</w:t>
            </w:r>
          </w:p>
          <w:p>
            <w:pPr>
              <w:pStyle w:val="Normal"/>
              <w:spacing w:before="0" w:after="160"/>
              <w:jc w:val="center"/>
              <w:rPr>
                <w:sz w:val="24"/>
                <w:szCs w:val="24"/>
              </w:rPr>
            </w:pPr>
            <w:r>
              <w:rPr>
                <w:sz w:val="24"/>
                <w:szCs w:val="24"/>
              </w:rPr>
              <w:t>(Điều 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huyển nội dung tại Điều 6 Dự thảo vào Chương V tổ chức thực hiện sẽ phù hợp hơ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Bình Dươ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Nội dung Chương V. Tổ chức thực hiện còn nội dung điều này quy định các nội dung quản lý nhà nước về xây dựng, thực hiện hương ước, quy ướ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ề nghị quy định theo hướng phân cấp rõ chức năng quản lý nhà nước của từng cơ quan, từng cấp có thẩm quyề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Hòa Bì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ã quy định tại Điều 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hoản 3: Đề nghị bổ sung cụm từ “viên chức, nhân viên” (Nghệ An) , “viên chức, đoàn viên, hội viên” (Ban dân vận) sau cụm từ “cán bộ, công chức” để đầy đủ hơn</w:t>
            </w:r>
          </w:p>
          <w:p>
            <w:pPr>
              <w:pStyle w:val="Normal"/>
              <w:spacing w:before="0" w:after="160"/>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STP Nghệ An, Ban Dân vâ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oản 7: Đề nghị bổ sung cụm từ “kiến nghị, phản ánh của công dân” sau cụm từ “giải quyết khiếu nại, tố cá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Hà Nộ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1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nh phí bảo đảm, hồ trợ xây dựng, thực hiện hương ước, quy ước</w:t>
            </w:r>
          </w:p>
          <w:p>
            <w:pPr>
              <w:pStyle w:val="Normal"/>
              <w:spacing w:before="0" w:after="160"/>
              <w:jc w:val="center"/>
              <w:rPr>
                <w:sz w:val="24"/>
                <w:szCs w:val="24"/>
              </w:rPr>
            </w:pPr>
            <w:r>
              <w:rPr>
                <w:sz w:val="24"/>
                <w:szCs w:val="24"/>
              </w:rPr>
              <w:t>(Điều 7)</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ề nghị quy định cụ thể về kinh phí cho hoạt động xây dựng, thực hiện hương ước, đưa ra cơ chế cụ thể để khi Quyết định được ban hành bảo đảm được kinh phí cho công tác này, giao trách nhiệm cho Bộ Tài chính tham mưu các văn bản hướng dẫn việc thực hiện kinh phí bảo đảm cho công tác nà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Hà Giang, Bì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Những nội dung cụ thể do Bộ Tài chỉnh hướng dẫ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pacing w:val="-8"/>
                <w:sz w:val="24"/>
                <w:szCs w:val="24"/>
              </w:rPr>
              <w:t>Đề nghị quy định khuyến khích ngân sách cấp xã bố trí hỗ trợ cho thôn, tổ dân phố một khoản kinh phí để tạo điều kiện ban đầu cho việc xây dựng, thực hiện hương ước, quy ước và khuyến khích công tác tự quản tại địa phươ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Hải Phò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ã quy định tại Khoản 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Khoản 2: đề nghị bỏ nội dung “khuyến khích ngân sách địa phương” hỗ trợ kinh phí xây dựng, thực hiện hương ước, quy ước của thôn, tổ dân phố vì vì hương ước, quy ước do người dân của thôn, tổ dân phố xây dựng trên cơ sở tự nguyện, không thuộc nhiệm vụ chi của ngân sách địa phương theo quy định của Luật Ngân sách nhà nước năm 20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ộ Tài chí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ự thảo chỉ quy định theo hướng khuyến khích, không bắt buộc, địa phương nào có điều kiện thì hỗ trợ</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pacing w:val="-8"/>
                <w:sz w:val="24"/>
                <w:szCs w:val="24"/>
              </w:rPr>
            </w:pPr>
            <w:r>
              <w:rPr>
                <w:color w:val="FF0000"/>
                <w:spacing w:val="-8"/>
                <w:sz w:val="24"/>
                <w:szCs w:val="24"/>
              </w:rPr>
              <w:t>Sửa tiêu đề thành “Kinh phí cho hoạt động quản lý nhà nước về xây dựng, thực hiện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 w:val="24"/>
                <w:szCs w:val="24"/>
              </w:rPr>
            </w:pPr>
            <w:r>
              <w:rPr>
                <w:color w:val="FF0000"/>
                <w:sz w:val="24"/>
                <w:szCs w:val="24"/>
              </w:rPr>
              <w:t>Bộ Ngoại gia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24"/>
                <w:szCs w:val="24"/>
              </w:rPr>
            </w:pPr>
            <w:r>
              <w:rPr>
                <w:color w:val="FF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1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Soạn thảo dự thảo hương ước, quy ước (Điều 8)</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pacing w:val="-8"/>
                <w:sz w:val="24"/>
                <w:szCs w:val="24"/>
              </w:rPr>
              <w:t>Đề nghị nghiên cứu, quy định cụ thể hơn về hình thức lấy ý kiến Nhân dân; tỷ lệ phần trăm đồng ý</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Khánh Hò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pacing w:val="-8"/>
                <w:sz w:val="24"/>
                <w:szCs w:val="24"/>
              </w:rPr>
            </w:pPr>
            <w:r>
              <w:rPr>
                <w:color w:val="FF0000"/>
                <w:spacing w:val="-8"/>
                <w:sz w:val="24"/>
                <w:szCs w:val="24"/>
              </w:rPr>
              <w:t>Bổ sung nội dung lấy ý kiến Nhân dân về thành viên Tổ soạn thảo  để bảo đảm quyền của người dân được quyết định về người đủ tiêu chuẩn soạn thảo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 w:val="24"/>
                <w:szCs w:val="24"/>
              </w:rPr>
            </w:pPr>
            <w:r>
              <w:rPr>
                <w:color w:val="FF0000"/>
                <w:sz w:val="24"/>
                <w:szCs w:val="24"/>
              </w:rPr>
              <w:t>Bộ Ngoại gia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24"/>
                <w:szCs w:val="24"/>
              </w:rPr>
            </w:pPr>
            <w:r>
              <w:rPr>
                <w:color w:val="FF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24"/>
                <w:szCs w:val="24"/>
              </w:rPr>
            </w:pPr>
            <w:r>
              <w:rPr>
                <w:color w:val="FF000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z w:val="24"/>
                <w:szCs w:val="24"/>
              </w:rPr>
              <w:t>Bổ sung quy định về cơ cấu tổ soạn thảo, số lượng thành viên tham gia Tổ soạn thảo; bổ sung cụm từ “có trình độ văn hóa” sau cụm từ “là người có uy tí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iện nghiên cứu lập pháp, Ủy ban dân tộc, STP Hải Phòng, Bình Định, Bộ TN&amp;M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xây dựng hương ước, quy ước là hoạt đông tự quản nên không cần quy định cứng về cơ cấu, số lượng thành viên Tổ soạn thảo</w:t>
            </w:r>
          </w:p>
          <w:p>
            <w:pPr>
              <w:pStyle w:val="Normal"/>
              <w:spacing w:before="0" w:after="160"/>
              <w:rPr>
                <w:sz w:val="24"/>
                <w:szCs w:val="24"/>
              </w:rPr>
            </w:pPr>
            <w:r>
              <w:rPr>
                <w:sz w:val="24"/>
                <w:szCs w:val="24"/>
              </w:rPr>
              <w:t>Đối với những vùng dân tộc thiểu số, có thể những người không có “trình độ văn hóa” nhưng am hiểu về văn hóa, phong tục, tập quán cũng có thể tham gia tổ soạn thả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oản 3: Đề nghị sửa thành “Thành viên tham gia Tổ soạn thảo hương ước, quy ước gồm Trưởng thôn, Tổ trưởng Tổ dân phố, Trưởng Ban công tác Mặt trận, người có uy tín, già làng, đại diện chức sắc tôn giá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an Dân vâ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z w:val="24"/>
                <w:szCs w:val="24"/>
              </w:rPr>
              <w:t>Không cần thiết quy định tiêu chuẩn tổ soạn thảo vì theo tinh thần chung việc ai tham gia vào tổ soạn thảo do cộng đồng dân cư quyết địn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Phú Yên, Vĩnh Lo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ần có định hướng để cấp cơ sở thực hiệ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z w:val="24"/>
                <w:szCs w:val="24"/>
              </w:rPr>
              <w:t>Bổ sung vai trò của Hội liên hiệp phụ nữ cấp cơ sở là thành viên tổ soạn thảo</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Hội liên nhiệp phụ nữ Việt Na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pPr>
            <w:r>
              <w:rPr>
                <w:spacing w:val="-8"/>
                <w:sz w:val="24"/>
                <w:szCs w:val="24"/>
              </w:rPr>
              <w:t>- Từ Điều 8 đến Điều 12: Nên quy định ngắn gọn, sát thực tế nhưng vẫn đảm bảo quyền dân chủ được tham gia ý kiến của nhân dân: Thành lập Tổ soạn thảo =&gt;Xây dựng đề cương =&gt; Xin ý kiến UBND xã =&gt; Hoàn chỉnh Dự thảo =&gt; Xin ý kiến nhân dân =&gt; Hoàn hcỉnh Dự thảo =&gt; Trình công nhận. Tránh các quy trình phức tạp, khó thực hiện làm quá trình xây dựng hương ước kéo dài như: họp nhân dân tham gia ý kiến (không tổ chức họp nhiều lần, số người đi họp tỷ lệ không cao, photo in ấn tài liệu tốn khém; việc niêm yết lấy ý kiến nhân dân ít hiệu quả) (Quảng Ninh)</w:t>
            </w:r>
          </w:p>
          <w:p>
            <w:pPr>
              <w:pStyle w:val="Normal"/>
              <w:spacing w:before="0" w:after="160"/>
              <w:rPr>
                <w:spacing w:val="-8"/>
                <w:sz w:val="24"/>
                <w:szCs w:val="24"/>
              </w:rPr>
            </w:pPr>
            <w:r>
              <w:rPr>
                <w:spacing w:val="-8"/>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Quảng N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ần phải quy định chặt chẽ để bảo đảm tính dân chủ, tạo cơ hội cho người dân tham gia xây dựng hương ước, quy ướ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Đề nghị quy đinh về thẩm quyền, trình tự thủ tục xây dựng, công nhận hương ước, quy ước mềm mại hơn, bớt hành chính hó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BTWMTTQV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1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ấy ý kiến dự thảo hương ước, quy ước</w:t>
            </w:r>
          </w:p>
          <w:p>
            <w:pPr>
              <w:pStyle w:val="Normal"/>
              <w:spacing w:before="0" w:after="160"/>
              <w:jc w:val="center"/>
              <w:rPr>
                <w:sz w:val="24"/>
                <w:szCs w:val="24"/>
              </w:rPr>
            </w:pPr>
            <w:r>
              <w:rPr>
                <w:sz w:val="24"/>
                <w:szCs w:val="24"/>
              </w:rPr>
              <w:t>(Điều 9)</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Đối tượng lấy ý kiến: Bổ sung </w:t>
            </w:r>
            <w:r>
              <w:rPr>
                <w:spacing w:val="-8"/>
                <w:sz w:val="24"/>
                <w:szCs w:val="24"/>
              </w:rPr>
              <w:t>Phòng Tư pháp</w:t>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spacing w:before="0" w:after="160"/>
              <w:rPr>
                <w:sz w:val="24"/>
                <w:szCs w:val="24"/>
              </w:rPr>
            </w:pPr>
            <w:r>
              <w:rPr>
                <w:sz w:val="24"/>
                <w:szCs w:val="24"/>
              </w:rPr>
              <w:t>- Bổ sung các tổ chức chính trị - xã hội cấp cơ sở; đại diện trẻ em theo quy định tại Luật trẻ em về quyền được bày tỏ ý kiế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NN&amp;PTNT</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Hội Liên hiệp phụ nữ Việt Na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tiếp thu</w:t>
            </w:r>
          </w:p>
          <w:p>
            <w:pPr>
              <w:pStyle w:val="Normal"/>
              <w:rPr>
                <w:sz w:val="24"/>
                <w:szCs w:val="24"/>
              </w:rPr>
            </w:pPr>
            <w:r>
              <w:rPr>
                <w:sz w:val="24"/>
                <w:szCs w:val="24"/>
              </w:rPr>
            </w:r>
          </w:p>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òng Tư pháp sẽ cho ý kiến trong quá tình thẩm định</w:t>
            </w:r>
          </w:p>
          <w:p>
            <w:pPr>
              <w:pStyle w:val="Normal"/>
              <w:rPr>
                <w:sz w:val="24"/>
                <w:szCs w:val="24"/>
              </w:rPr>
            </w:pPr>
            <w:r>
              <w:rPr>
                <w:sz w:val="24"/>
                <w:szCs w:val="24"/>
              </w:rPr>
            </w:r>
          </w:p>
          <w:p>
            <w:pPr>
              <w:pStyle w:val="Normal"/>
              <w:spacing w:before="0" w:after="160"/>
              <w:rPr>
                <w:sz w:val="24"/>
                <w:szCs w:val="24"/>
              </w:rPr>
            </w:pPr>
            <w:r>
              <w:rPr>
                <w:sz w:val="24"/>
                <w:szCs w:val="24"/>
              </w:rPr>
              <w:t>Đã có quy định trong Dự thảo về việc lấy ý kiến bằng hình thức thảo luận tại cuộc họp các tổ chức đoàn th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ình thức lấy ý kiến: </w:t>
            </w:r>
          </w:p>
          <w:p>
            <w:pPr>
              <w:pStyle w:val="Normal"/>
              <w:rPr>
                <w:sz w:val="24"/>
                <w:szCs w:val="24"/>
              </w:rPr>
            </w:pPr>
            <w:r>
              <w:rPr>
                <w:sz w:val="24"/>
                <w:szCs w:val="24"/>
              </w:rPr>
              <w:t xml:space="preserve">- Đề nghị quy định do Trưởng thôn, Tổ trưởng tổ dân phố quyết định tùy vào điều kiện thực tế của mỗi địa phương; </w:t>
            </w:r>
          </w:p>
          <w:p>
            <w:pPr>
              <w:pStyle w:val="Normal"/>
              <w:rPr>
                <w:sz w:val="24"/>
                <w:szCs w:val="24"/>
              </w:rPr>
            </w:pPr>
            <w:r>
              <w:rPr>
                <w:sz w:val="24"/>
                <w:szCs w:val="24"/>
              </w:rPr>
              <w:t>- Bổ sung hình thức: Gửi lấy ý kiến từng hộ gia đình</w:t>
            </w:r>
          </w:p>
          <w:p>
            <w:pPr>
              <w:pStyle w:val="Normal"/>
              <w:spacing w:before="0" w:after="160"/>
              <w:rPr>
                <w:sz w:val="24"/>
                <w:szCs w:val="24"/>
              </w:rPr>
            </w:pPr>
            <w:r>
              <w:rPr>
                <w:sz w:val="24"/>
                <w:szCs w:val="24"/>
              </w:rPr>
              <w:t>- Quy định rõ các hình thức lấy ý kiến phù hợ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TP Quảng Trị</w:t>
            </w:r>
          </w:p>
          <w:p>
            <w:pPr>
              <w:pStyle w:val="Normal"/>
              <w:rPr>
                <w:sz w:val="24"/>
                <w:szCs w:val="24"/>
              </w:rPr>
            </w:pPr>
            <w:r>
              <w:rPr>
                <w:sz w:val="24"/>
                <w:szCs w:val="24"/>
              </w:rPr>
              <w:t>- Viện NCLP</w:t>
            </w:r>
          </w:p>
          <w:p>
            <w:pPr>
              <w:pStyle w:val="Normal"/>
              <w:spacing w:before="0" w:after="160"/>
              <w:rPr>
                <w:sz w:val="24"/>
                <w:szCs w:val="24"/>
              </w:rPr>
            </w:pPr>
            <w:r>
              <w:rPr>
                <w:sz w:val="24"/>
                <w:szCs w:val="24"/>
              </w:rPr>
              <w:t>- Bộ TN&amp;M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105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ề nghị quy định rõ thời gian niêm yết, công khai, thời hạn góp ý của UBND cấp xã</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Gia Lai, Phú Thọ, Hà Gia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105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Đề nghị sửa Khoản 1 thành: “Dự thảo hương ước, quy ước trước khi đưa ra Nhân dân bàn, biểu quyết thông qua phải gửi lấy ý kiến cảu Ủy ban nhân dân cấp xã và</w:t>
            </w:r>
            <w:r>
              <w:rPr>
                <w:sz w:val="24"/>
                <w:szCs w:val="24"/>
                <w:u w:val="single"/>
              </w:rPr>
              <w:t xml:space="preserve"> phải</w:t>
            </w:r>
            <w:r>
              <w:rPr>
                <w:sz w:val="24"/>
                <w:szCs w:val="24"/>
              </w:rPr>
              <w:t xml:space="preserve"> được niêm yết công khai tại nhà văn hóa thôn, tổ dân phố, bảng tin công cộng, điểm sinh hoạt cộng đồ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iện Khoa học pháp l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5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ề nghị quy định trong bao nhiêu lâu thì Ủy ban nhân dân cấp xã phải có ý kiên góp ý</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BTƯMTTQV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5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ân nhắc đối tượng lấy ý kiến “cộng đồng dân cư” vì họ là chủ thể xây dựng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ộ VHTTD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uy cộng đồng dân cư là chủ thể xây dựng hương ước, quy ước nhưng việc soạn thảo dự thảo chỉ do Tổ soạn thảo thực hiện, việc góp ý vào dự thảo cũng là 1 trong những cách thức để tham gia xây dựng hương ước, quy ước của cộng đồng dân c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1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ông qua hương ước, quy ước</w:t>
            </w:r>
          </w:p>
          <w:p>
            <w:pPr>
              <w:pStyle w:val="Normal"/>
              <w:spacing w:before="0" w:after="160"/>
              <w:jc w:val="center"/>
              <w:rPr>
                <w:sz w:val="24"/>
                <w:szCs w:val="24"/>
              </w:rPr>
            </w:pPr>
            <w:r>
              <w:rPr>
                <w:sz w:val="24"/>
                <w:szCs w:val="24"/>
              </w:rPr>
              <w:t>(Điều 1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iều kiện thông qua: Đề nghị quy định trên 70% tổng số cử tri hoặc cử tri đại diện hộ gia đình trong thôn, tổ dân phố tán thành</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Ủy ban dân tộc, STP Quảng Ninh, Bạc Liê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Quy định thống nhất với Pháp lệnh số 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ại khoản 2, khoản 2 đề nghị quy định vai trò và trách nhiệm của cử tri là phụ nữ hoặc trẻ em trong việc thông qua hương ước, quy ước</w:t>
            </w:r>
          </w:p>
          <w:p>
            <w:pPr>
              <w:pStyle w:val="Normal"/>
              <w:spacing w:before="0" w:after="160"/>
              <w:rPr>
                <w:sz w:val="24"/>
                <w:szCs w:val="24"/>
              </w:rPr>
            </w:pPr>
            <w:r>
              <w:rPr>
                <w:sz w:val="24"/>
                <w:szCs w:val="24"/>
              </w:rPr>
              <w:t>Đảm bảo ít nhất 30% số lượng cử trị hoặc cử tri đại điện hộ gia đình là phụ nữ tham dự cuộc họp hoặc trả lời phiếu lấy ý kiế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ội LHPNV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Quy định thống nhất với Pháp lệnh số 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Hình thức thông qua: Cần quy định rõ hình thức biểu quyết thông qua hương ước, quy ước là bỏ phiếu kín hay giơ tay biểu quyết trực tiếp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iện NCLP</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rong quy định đã dẫn chiếu Pháp lệnh số 34 và Nghị quyết liên tịch số 09/2008/NQLT-CP_UBTUMTTQV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ề nghị quy định thời gian hoàn thành của giai đoạn nà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Vĩnh Lo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quy định thống nhất theo Pháp lệnh số 34 và Nghị quyết liên tịch 09, hơn nữa việc xây dựng và thông qua hương ước, quy ước tiến hành trong bao lâu còn tùy vào điều kiện của từng địa phương, không thể quy định cứn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1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ẩm quyền, điều kiện công nhận hương ước</w:t>
            </w:r>
          </w:p>
          <w:p>
            <w:pPr>
              <w:pStyle w:val="Normal"/>
              <w:spacing w:before="0" w:after="160"/>
              <w:jc w:val="center"/>
              <w:rPr>
                <w:sz w:val="24"/>
                <w:szCs w:val="24"/>
              </w:rPr>
            </w:pPr>
            <w:r>
              <w:rPr>
                <w:sz w:val="24"/>
                <w:szCs w:val="24"/>
              </w:rPr>
              <w:t>(Điều 1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pacing w:val="-8"/>
                <w:sz w:val="24"/>
                <w:szCs w:val="24"/>
              </w:rPr>
              <w:t>Đề nghị giao UBND cấp xã công nhận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pacing w:val="-8"/>
                <w:sz w:val="24"/>
                <w:szCs w:val="24"/>
              </w:rPr>
              <w:t>STP Khánh Hòa, Hà Nội, Gia La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Quy định thống nhất theo Pháp lệnh số 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pacing w:val="-8"/>
                <w:sz w:val="24"/>
                <w:szCs w:val="24"/>
              </w:rPr>
              <w:t xml:space="preserve">Đề nghị quy định rõ hơn hình thức công nhận của Ủy bản nhân dân cấp huyện, cụ thể: “Ủy ban nhân dân cấp huyện có thẩm quyền xem xét, </w:t>
            </w:r>
            <w:r>
              <w:rPr>
                <w:spacing w:val="-8"/>
                <w:sz w:val="24"/>
                <w:szCs w:val="24"/>
                <w:u w:val="single"/>
              </w:rPr>
              <w:t>ra quyết định</w:t>
            </w:r>
            <w:r>
              <w:rPr>
                <w:spacing w:val="-8"/>
                <w:sz w:val="24"/>
                <w:szCs w:val="24"/>
              </w:rPr>
              <w:t xml:space="preserve"> công nhận hương ước, quy ước” nhằm đảm bảo thống nhất thực hiện dẫn đến mỗi nơi công nhận bằng một hình thức khác nhau</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Bến Tre, Bình Định, Bà Rịa – Vũng Tà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hỉnh sửa ở Điều 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Đề nghị quy định Chủ tịch Ủy ban nhân dân cấp huyện phê duyệt hương ước, quy ước để thống nhất với TTLT 03, tránh mỗi địa phương làm một kiểu</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pacing w:val="-8"/>
                <w:sz w:val="24"/>
                <w:szCs w:val="24"/>
              </w:rPr>
              <w:t>STP Vĩnh Lo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QĐ này ban hành sẽ làm hết hiệu lực của TTLT 03, quy định như Dự thảo để đảm bảo thống nhất với Pháp lệnh số 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Điều kiện công nhận: bổ sung thêm điều kiện liên quan đến việc phải tuân thủ các nguyên tắc trong xây dựng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Viện Khoa học pháp l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Khoản 1 đề nghị bỏ từ “xem xét” trước từ “quyết địn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Bộ VHTTD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1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ình tự, thủ tục công nhận hương ước, quy ước</w:t>
            </w:r>
          </w:p>
          <w:p>
            <w:pPr>
              <w:pStyle w:val="Normal"/>
              <w:spacing w:before="0" w:after="160"/>
              <w:jc w:val="center"/>
              <w:rPr>
                <w:sz w:val="24"/>
                <w:szCs w:val="24"/>
              </w:rPr>
            </w:pPr>
            <w:r>
              <w:rPr>
                <w:sz w:val="24"/>
                <w:szCs w:val="24"/>
              </w:rPr>
              <w:t>(Điều 1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 Cân nhắc tính khả thi, đề nghị xem xét, chỉnh lý theo hướng sau: Dự thảo hương ước, quy ước được trình UBND cấp xã và các cơ quan chức năng để được thẩm định trước (Lúc này chưa cần có chữ ký của Trưởng thôn hoặc Tổ trưởng tổ dân phố; Trưởng ban công tác Mặt trận; Già làng). Sau khi thẩm định xong Trưởng thôn hoặc Tổ trưởng tổ dân phố; Trưởng ban công tác Mặt trận; Già làng mới ký vào dự thảo hương ước, quy ước trình cấp có thẩm quyền công nhận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p>
            <w:pPr>
              <w:pStyle w:val="Normal"/>
              <w:spacing w:before="0" w:after="160"/>
              <w:rPr>
                <w:spacing w:val="-8"/>
                <w:sz w:val="24"/>
                <w:szCs w:val="24"/>
              </w:rPr>
            </w:pPr>
            <w:r>
              <w:rPr>
                <w:spacing w:val="-8"/>
                <w:sz w:val="24"/>
                <w:szCs w:val="24"/>
              </w:rPr>
              <w:t>STP Khánh Hòa, Bộ NN&amp;PT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 Bổ sung chữ ký của người có uy tí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Ủy ban dân tộ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 Đề nghị sửa cụm từ cuối Khoản 1 “ký thông qua” thành “họp lấy ý kiến nhân dân” hoặc “ký xác nhậ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Quảng Ninh, Bạc Liê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Thành phần hồ sơ:</w:t>
            </w:r>
          </w:p>
          <w:p>
            <w:pPr>
              <w:pStyle w:val="Normal"/>
              <w:spacing w:lineRule="exact" w:line="360" w:before="120" w:after="160"/>
              <w:jc w:val="both"/>
              <w:rPr>
                <w:spacing w:val="-8"/>
                <w:sz w:val="24"/>
                <w:szCs w:val="24"/>
              </w:rPr>
            </w:pPr>
            <w:r>
              <w:rPr>
                <w:spacing w:val="-8"/>
                <w:sz w:val="24"/>
                <w:szCs w:val="24"/>
              </w:rPr>
              <w:t>- Đề nghị rút gọn thành phần hồ sơ: bỏ báo cáo, các tài liệu khác</w:t>
            </w:r>
          </w:p>
          <w:p>
            <w:pPr>
              <w:pStyle w:val="Normal"/>
              <w:spacing w:lineRule="exact" w:line="360" w:before="120" w:after="160"/>
              <w:jc w:val="both"/>
              <w:rPr>
                <w:spacing w:val="-8"/>
                <w:sz w:val="24"/>
                <w:szCs w:val="24"/>
              </w:rPr>
            </w:pPr>
            <w:r>
              <w:rPr>
                <w:spacing w:val="-8"/>
                <w:sz w:val="24"/>
                <w:szCs w:val="24"/>
              </w:rPr>
              <w:t>- Hướng dẫn cụ thể về “các tài liệu khác”</w:t>
            </w:r>
          </w:p>
          <w:p>
            <w:pPr>
              <w:pStyle w:val="Normal"/>
              <w:spacing w:lineRule="exact" w:line="360" w:before="120" w:after="160"/>
              <w:jc w:val="both"/>
              <w:rPr>
                <w:spacing w:val="-8"/>
                <w:sz w:val="24"/>
                <w:szCs w:val="24"/>
              </w:rPr>
            </w:pPr>
            <w:r>
              <w:rPr>
                <w:spacing w:val="-8"/>
                <w:sz w:val="24"/>
                <w:szCs w:val="24"/>
              </w:rPr>
              <w:t>- Đề nghị không quy định số lượng Dự thảo để thực hiện yêu cầu cải cách thủ tục hành chính</w:t>
            </w:r>
          </w:p>
          <w:p>
            <w:pPr>
              <w:pStyle w:val="Normal"/>
              <w:spacing w:lineRule="exact" w:line="360" w:before="120" w:after="160"/>
              <w:jc w:val="both"/>
              <w:rPr>
                <w:spacing w:val="-8"/>
                <w:sz w:val="24"/>
                <w:szCs w:val="24"/>
              </w:rPr>
            </w:pPr>
            <w:r>
              <w:rPr>
                <w:spacing w:val="-8"/>
                <w:sz w:val="24"/>
                <w:szCs w:val="24"/>
              </w:rPr>
              <w:t>- Bổ sung cụm từ “Báo cáo về quá trình xây dựng, thông qua hương ước, quy ước của thôn, tổ dân phố’ vào cuối đoạn thứ nhất cho phù hợp với thành phần hồ sơ gửi Phòng Tư pháp</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 STP Gia Lai</w:t>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t>- STP Phú Thọ</w:t>
            </w:r>
          </w:p>
          <w:p>
            <w:pPr>
              <w:pStyle w:val="Normal"/>
              <w:rPr>
                <w:spacing w:val="-8"/>
                <w:sz w:val="24"/>
                <w:szCs w:val="24"/>
              </w:rPr>
            </w:pPr>
            <w:r>
              <w:rPr>
                <w:spacing w:val="-8"/>
                <w:sz w:val="24"/>
                <w:szCs w:val="24"/>
              </w:rPr>
              <w:t>- STP Bình Thuận</w:t>
            </w:r>
          </w:p>
          <w:p>
            <w:pPr>
              <w:pStyle w:val="Normal"/>
              <w:spacing w:before="0" w:after="160"/>
              <w:rPr>
                <w:spacing w:val="-8"/>
                <w:sz w:val="24"/>
                <w:szCs w:val="24"/>
              </w:rPr>
            </w:pPr>
            <w:r>
              <w:rPr>
                <w:spacing w:val="-8"/>
                <w:sz w:val="24"/>
                <w:szCs w:val="24"/>
              </w:rPr>
              <w:t>- STP Tuyên Quang, Quảng Bì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Quy định thời hạn Ủy ban nhân dân cấp xã tiếp nhận, kiểm tra dự thảo trong trường hợp phát hiện nội dung, hình thức, trình tự, thủ tục chưa phù hợp cần phải hướng dẫn thôn, tổ dân phố bổ sung, chỉnh lý. Đồng thời quy định vai trò của Ủy ban Mặt trận cấp xã vào việc kiểm tra hương ước, quy ước trước khi gửi hồ sơ cho Phòng Tư pháp</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Bình Đị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 xml:space="preserve">Khoản 3: không nên đề cập vấn đề “bổ sung”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Bộ Ngoại gia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Việc bổ sung ở đây hiểu là bổ sung những yêu cầu về hình thức (ví dụ thiếu chữ ký của Trưởng thô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 xml:space="preserve">Khoản 4: </w:t>
            </w:r>
          </w:p>
          <w:p>
            <w:pPr>
              <w:pStyle w:val="Normal"/>
              <w:spacing w:lineRule="exact" w:line="360" w:before="120" w:after="160"/>
              <w:jc w:val="both"/>
              <w:rPr>
                <w:spacing w:val="-8"/>
                <w:sz w:val="24"/>
                <w:szCs w:val="24"/>
              </w:rPr>
            </w:pPr>
            <w:r>
              <w:rPr>
                <w:spacing w:val="-8"/>
                <w:sz w:val="24"/>
                <w:szCs w:val="24"/>
              </w:rPr>
              <w:t>- Quy định rõ hình thức, nội dung, lượng hóa cụ thể về mẫu báo cáo thẩm định hương ước, quy ước, thời hạn Phòng Tư pháp phải xây dựng báo cáo thẩm định và trình UBND cấp huyện (Bình Định)</w:t>
            </w:r>
          </w:p>
          <w:p>
            <w:pPr>
              <w:pStyle w:val="Normal"/>
              <w:spacing w:lineRule="exact" w:line="360" w:before="120" w:after="160"/>
              <w:jc w:val="both"/>
              <w:rPr>
                <w:spacing w:val="-8"/>
                <w:sz w:val="24"/>
                <w:szCs w:val="24"/>
              </w:rPr>
            </w:pPr>
            <w:r>
              <w:rPr>
                <w:spacing w:val="-8"/>
                <w:sz w:val="24"/>
                <w:szCs w:val="24"/>
              </w:rPr>
              <w:t>- Đề ngị bổ sung cụm từ “</w:t>
            </w:r>
            <w:r>
              <w:rPr>
                <w:i/>
                <w:spacing w:val="-8"/>
                <w:sz w:val="24"/>
                <w:szCs w:val="24"/>
              </w:rPr>
              <w:t>hoặc không công nhận</w:t>
            </w:r>
            <w:r>
              <w:rPr>
                <w:spacing w:val="-8"/>
                <w:sz w:val="24"/>
                <w:szCs w:val="24"/>
              </w:rPr>
              <w:t>” vào sau cụ từ “</w:t>
            </w:r>
            <w:r>
              <w:rPr>
                <w:i/>
                <w:spacing w:val="-8"/>
                <w:sz w:val="24"/>
                <w:szCs w:val="24"/>
              </w:rPr>
              <w:t>và trình Ủy ban nhân dân cấp huyện xem xét, công nhận”</w:t>
            </w:r>
          </w:p>
          <w:p>
            <w:pPr>
              <w:pStyle w:val="Normal"/>
              <w:spacing w:lineRule="exact" w:line="360" w:before="120" w:after="160"/>
              <w:jc w:val="both"/>
              <w:rPr>
                <w:spacing w:val="-8"/>
                <w:sz w:val="24"/>
                <w:szCs w:val="24"/>
              </w:rPr>
            </w:pPr>
            <w:r>
              <w:rPr>
                <w:spacing w:val="-8"/>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t>- STP Bình Định</w:t>
            </w:r>
          </w:p>
          <w:p>
            <w:pPr>
              <w:pStyle w:val="Normal"/>
              <w:rPr>
                <w:spacing w:val="-8"/>
                <w:sz w:val="24"/>
                <w:szCs w:val="24"/>
              </w:rPr>
            </w:pPr>
            <w:r>
              <w:rPr>
                <w:spacing w:val="-8"/>
                <w:sz w:val="24"/>
                <w:szCs w:val="24"/>
              </w:rPr>
            </w:r>
          </w:p>
          <w:p>
            <w:pPr>
              <w:pStyle w:val="Normal"/>
              <w:spacing w:before="0" w:after="160"/>
              <w:rPr>
                <w:spacing w:val="-8"/>
                <w:sz w:val="24"/>
                <w:szCs w:val="24"/>
              </w:rPr>
            </w:pPr>
            <w:r>
              <w:rPr>
                <w:spacing w:val="-8"/>
                <w:sz w:val="24"/>
                <w:szCs w:val="24"/>
              </w:rPr>
              <w:t>- STP Đăk Nông, Vĩnh Long, Ninh Bình, Bến Tre, Bình Định, Bạc Liê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Bổ sung từ “hợp lệ” sau cụm từ “nhận được hồ sơ đề ngh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Bạc Liê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Đề nghị sửa từ “thẩm định” thành “góp ý” hoặc “cho ý kiến” vì đây không phải là VBQPPL nên không dùng từ “thẩm địn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Hà Nội, Long A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lang w:val="vi-VN"/>
              </w:rPr>
              <w:t>Không t</w:t>
            </w:r>
            <w:r>
              <w:rPr>
                <w:sz w:val="24"/>
                <w:szCs w:val="24"/>
              </w:rPr>
              <w: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Việc quy định thời hạn 07 ngày để thẩm định và công nhận hương ước, quy ước là quá ngắn, gây quá tải cho phòng Tư pháp trong trường hợp có nhiều bản hương ước, quy ước gửi lên thẩm định 1 lúc (Tiền Giang); Đề nghị điều chỉnh thời hạn thẩm định của Phòng Tư pháp trình UBND huyện công nhận là 10 ngày làm việc (Quảng Bình, Bình Dương); thời hạn tại cấp xã là 05 ngày làm việc (Bình Dương), 07 ngày làm việc (Bạc Liêu)</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Tiền Giang, Quảng Bình, Bình Dương, Bạc Liê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Quy định thống nhất với Pháp lệnh số 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Bỏ quy định HĐND cấp tỉnh ban hành Nghị quyế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Cà Ma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8"/>
                <w:sz w:val="24"/>
                <w:szCs w:val="24"/>
              </w:rPr>
            </w:pPr>
            <w:r>
              <w:rPr>
                <w:spacing w:val="-8"/>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Đề nghị quy định vai trò của Ngành văn hóa và MTTQ trong thẩm định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UBND Đồng Na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Tiếp thu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Khoản 5:</w:t>
            </w:r>
          </w:p>
          <w:p>
            <w:pPr>
              <w:pStyle w:val="Normal"/>
              <w:spacing w:lineRule="exact" w:line="360" w:before="120" w:after="160"/>
              <w:jc w:val="both"/>
              <w:rPr>
                <w:spacing w:val="-8"/>
                <w:sz w:val="24"/>
                <w:szCs w:val="24"/>
              </w:rPr>
            </w:pPr>
            <w:r>
              <w:rPr>
                <w:spacing w:val="-8"/>
                <w:sz w:val="24"/>
                <w:szCs w:val="24"/>
              </w:rPr>
              <w:t xml:space="preserve">- Bổ sung hình thức công nhận hương ước, quy ước </w:t>
            </w:r>
          </w:p>
          <w:p>
            <w:pPr>
              <w:pStyle w:val="Normal"/>
              <w:spacing w:lineRule="exact" w:line="360" w:before="120" w:after="160"/>
              <w:jc w:val="both"/>
              <w:rPr>
                <w:spacing w:val="-8"/>
                <w:sz w:val="24"/>
                <w:szCs w:val="24"/>
              </w:rPr>
            </w:pPr>
            <w:r>
              <w:rPr>
                <w:spacing w:val="-8"/>
                <w:sz w:val="24"/>
                <w:szCs w:val="24"/>
              </w:rPr>
            </w:r>
          </w:p>
          <w:p>
            <w:pPr>
              <w:pStyle w:val="Normal"/>
              <w:spacing w:lineRule="exact" w:line="360" w:before="120" w:after="160"/>
              <w:jc w:val="both"/>
              <w:rPr>
                <w:spacing w:val="-8"/>
                <w:sz w:val="24"/>
                <w:szCs w:val="24"/>
              </w:rPr>
            </w:pPr>
            <w:r>
              <w:rPr>
                <w:spacing w:val="-8"/>
                <w:sz w:val="24"/>
                <w:szCs w:val="24"/>
              </w:rPr>
              <w:t>- Sửa cụm từ “có giá trị thi hành” thành “có hiệu lực thi hành”; “được công nhận giá trị”</w:t>
            </w:r>
          </w:p>
          <w:p>
            <w:pPr>
              <w:pStyle w:val="Normal"/>
              <w:spacing w:lineRule="exact" w:line="360" w:before="120" w:after="160"/>
              <w:jc w:val="both"/>
              <w:rPr>
                <w:spacing w:val="-8"/>
                <w:sz w:val="24"/>
                <w:szCs w:val="24"/>
              </w:rPr>
            </w:pPr>
            <w:r>
              <w:rPr>
                <w:spacing w:val="-8"/>
                <w:sz w:val="24"/>
                <w:szCs w:val="24"/>
              </w:rPr>
            </w:r>
          </w:p>
          <w:p>
            <w:pPr>
              <w:pStyle w:val="Normal"/>
              <w:spacing w:lineRule="exact" w:line="360" w:before="120" w:after="160"/>
              <w:jc w:val="both"/>
              <w:rPr>
                <w:spacing w:val="-8"/>
                <w:sz w:val="24"/>
                <w:szCs w:val="24"/>
              </w:rPr>
            </w:pPr>
            <w:r>
              <w:rPr>
                <w:spacing w:val="-8"/>
                <w:sz w:val="24"/>
                <w:szCs w:val="24"/>
              </w:rPr>
              <w:t>- Đề nghị bỏ quy định gửi bản hương ước, quy ước đã được công nhận về Sở Tư pháp vì hiện nay đang thực hiện cải cách hành chính, cải cách tư pháp, đối với Hương ước, quy ước thẩm quyền của UBND cấp huyện là thẩm định, phê duyệt,.. Vì vậy đề nghị khi Bản hương ước, quy ước có giá trị thi hành thì chỉ cần gửi về Phòng Tư pháp lưu, theo dõi, còn UBND cấp tỉnh (Sở Tư pháp) sẽ theo dõi, tổng hợp thông qua báo cáo của UBND cấp huyện hằng năm và thông qua hình thức kiểm tra để thực hiện chức năng quản lý nhà nước của mình. (Phú Thọ).</w:t>
            </w:r>
          </w:p>
          <w:p>
            <w:pPr>
              <w:pStyle w:val="Normal"/>
              <w:spacing w:before="0" w:after="160"/>
              <w:rPr>
                <w:spacing w:val="-8"/>
                <w:sz w:val="24"/>
                <w:szCs w:val="24"/>
              </w:rPr>
            </w:pPr>
            <w:r>
              <w:rPr>
                <w:spacing w:val="-8"/>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p>
            <w:pPr>
              <w:pStyle w:val="Normal"/>
              <w:spacing w:lineRule="exact" w:line="360" w:before="120" w:after="160"/>
              <w:jc w:val="both"/>
              <w:rPr>
                <w:spacing w:val="-8"/>
                <w:sz w:val="24"/>
                <w:szCs w:val="24"/>
              </w:rPr>
            </w:pPr>
            <w:r>
              <w:rPr>
                <w:spacing w:val="-8"/>
                <w:sz w:val="24"/>
                <w:szCs w:val="24"/>
              </w:rPr>
              <w:t>- STP Ninh Bình, Bến Tre, Bình Định</w:t>
            </w:r>
          </w:p>
          <w:p>
            <w:pPr>
              <w:pStyle w:val="Normal"/>
              <w:spacing w:lineRule="exact" w:line="360" w:before="120" w:after="160"/>
              <w:jc w:val="both"/>
              <w:rPr>
                <w:spacing w:val="-8"/>
                <w:sz w:val="24"/>
                <w:szCs w:val="24"/>
              </w:rPr>
            </w:pPr>
            <w:r>
              <w:rPr>
                <w:spacing w:val="-8"/>
                <w:sz w:val="24"/>
                <w:szCs w:val="24"/>
              </w:rPr>
            </w:r>
          </w:p>
          <w:p>
            <w:pPr>
              <w:pStyle w:val="Normal"/>
              <w:spacing w:lineRule="exact" w:line="360" w:before="120" w:after="160"/>
              <w:jc w:val="both"/>
              <w:rPr>
                <w:spacing w:val="-8"/>
                <w:sz w:val="24"/>
                <w:szCs w:val="24"/>
              </w:rPr>
            </w:pPr>
            <w:r>
              <w:rPr>
                <w:spacing w:val="-8"/>
                <w:sz w:val="24"/>
                <w:szCs w:val="24"/>
              </w:rPr>
              <w:t>- STP Bình Thuận, Bộ Ngoại giao</w:t>
            </w:r>
          </w:p>
          <w:p>
            <w:pPr>
              <w:pStyle w:val="Normal"/>
              <w:rPr>
                <w:spacing w:val="-8"/>
                <w:sz w:val="24"/>
                <w:szCs w:val="24"/>
              </w:rPr>
            </w:pPr>
            <w:r>
              <w:rPr>
                <w:spacing w:val="-8"/>
                <w:sz w:val="24"/>
                <w:szCs w:val="24"/>
              </w:rPr>
            </w:r>
          </w:p>
          <w:p>
            <w:pPr>
              <w:pStyle w:val="Normal"/>
              <w:spacing w:before="0" w:after="160"/>
              <w:rPr>
                <w:spacing w:val="-8"/>
                <w:sz w:val="24"/>
                <w:szCs w:val="24"/>
              </w:rPr>
            </w:pPr>
            <w:r>
              <w:rPr>
                <w:spacing w:val="-8"/>
                <w:sz w:val="24"/>
                <w:szCs w:val="24"/>
              </w:rPr>
              <w:t>- STP Phú Thọ</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p>
            <w:pPr>
              <w:pStyle w:val="Normal"/>
              <w:rPr>
                <w:sz w:val="24"/>
                <w:szCs w:val="24"/>
              </w:rPr>
            </w:pPr>
            <w:r>
              <w:rPr>
                <w:sz w:val="24"/>
                <w:szCs w:val="24"/>
              </w:rPr>
              <w:t>- Tiếp t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Không tiếp thu</w:t>
            </w:r>
          </w:p>
          <w:p>
            <w:pPr>
              <w:pStyle w:val="Normal"/>
              <w:rPr>
                <w:sz w:val="24"/>
                <w:szCs w:val="24"/>
              </w:rPr>
            </w:pPr>
            <w:r>
              <w:rPr>
                <w:sz w:val="24"/>
                <w:szCs w:val="24"/>
              </w:rPr>
            </w:r>
          </w:p>
          <w:p>
            <w:pPr>
              <w:pStyle w:val="Normal"/>
              <w:spacing w:before="0" w:after="160"/>
              <w:rPr>
                <w:sz w:val="24"/>
                <w:szCs w:val="24"/>
              </w:rPr>
            </w:pPr>
            <w:r>
              <w:rPr>
                <w:sz w:val="24"/>
                <w:szCs w:val="24"/>
              </w:rPr>
              <w:t>-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Quy định thống nhất với Pháp lệnh số 34</w:t>
            </w:r>
          </w:p>
          <w:p>
            <w:pPr>
              <w:pStyle w:val="Normal"/>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Đề nghị bổ sung quy định UBND cấp huyện có thể công nhận toàn bộ hoặc một phần hương ước, quy ước nếu nội dung hương ước, quy ước chỉ có 1 phần nội dung chưa phù hợp với pháp luậ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Bộ  Ngoại gia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rường hợp hương ước, quy ước có 1 phần nội dung trái pháp luật thì sẽ không công nhận yêu cầu thôn, tổ dân phố chỉnh lý cho phù hợp</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Khoản 6: Quy định rõ thời hạn trả lời nếu không công nhậ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Bà Rịa – Vũng Tà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1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ửa đổi, bổ sung, thay thế hương ước, quy ước</w:t>
            </w:r>
          </w:p>
          <w:p>
            <w:pPr>
              <w:pStyle w:val="Normal"/>
              <w:spacing w:before="0" w:after="160"/>
              <w:jc w:val="center"/>
              <w:rPr>
                <w:sz w:val="24"/>
                <w:szCs w:val="24"/>
              </w:rPr>
            </w:pPr>
            <w:r>
              <w:rPr>
                <w:sz w:val="24"/>
                <w:szCs w:val="24"/>
              </w:rPr>
              <w:t>(Điều 1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Bổ sung từ “hủy bỏ” câu cuối khoản 1 Điều 13 cho phù hợp với Điều 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Hà Nộ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Đề nghị bổ sung nội dung “thay thế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Hải Phò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Khoản 2: Đề nghị bỏ đoạn “không được tùy tiện sửa đổi, bổ sung hương ước, quy ước đã được công nhận” vì vế đầu đã thể hiện rõ nội dung nà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An Gia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Cần rà soát để đưa ra các trường hợp sửa đổi, bổ sung, thay thế cho thống nhất vì ngoài trường hợp đã được nêu ở khoản 1 Điều này còn có trường hợp theo quy định tại Điều 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Bộ VHTTD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Cần nghiên cứu việc sửa đổi, bổ sung, thay thế có đặt ra vấn đề công nhận lại hay không và quy định về vấn đề này như thế nà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Bộ VHTTD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lang w:val="vi-VN"/>
              </w:rPr>
            </w:pPr>
            <w:r>
              <w:rPr>
                <w:spacing w:val="-8"/>
                <w:sz w:val="24"/>
                <w:szCs w:val="24"/>
              </w:rPr>
              <w:t xml:space="preserve">Khoản 3: đề nghị chỉnh sửa thành “Trường hợp bỏ nội dung của hương ước, quy ước nêu tại Khoản 2 Điều 4 của </w:t>
            </w:r>
            <w:r>
              <w:rPr>
                <w:spacing w:val="-8"/>
                <w:sz w:val="24"/>
                <w:szCs w:val="24"/>
                <w:lang w:val="vi-VN"/>
              </w:rPr>
              <w:t>quy định này, thì không cần tổ chức lấy ý kiến  nhân dâ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lang w:val="vi-VN"/>
              </w:rPr>
            </w:pPr>
            <w:r>
              <w:rPr>
                <w:spacing w:val="-8"/>
                <w:sz w:val="24"/>
                <w:szCs w:val="24"/>
                <w:lang w:val="vi-VN"/>
              </w:rPr>
              <w:t>Bộ Ngoại gia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1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ông tin, phổ biến về hương ước, quy ước</w:t>
            </w:r>
          </w:p>
          <w:p>
            <w:pPr>
              <w:pStyle w:val="Normal"/>
              <w:spacing w:before="0" w:after="160"/>
              <w:jc w:val="center"/>
              <w:rPr>
                <w:sz w:val="24"/>
                <w:szCs w:val="24"/>
              </w:rPr>
            </w:pPr>
            <w:r>
              <w:rPr>
                <w:sz w:val="24"/>
                <w:szCs w:val="24"/>
              </w:rPr>
              <w:t>(Điều 1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b/>
                <w:b/>
                <w:spacing w:val="-8"/>
                <w:sz w:val="24"/>
                <w:szCs w:val="24"/>
              </w:rPr>
            </w:pPr>
            <w:r>
              <w:rPr>
                <w:spacing w:val="-8"/>
                <w:sz w:val="24"/>
                <w:szCs w:val="24"/>
              </w:rPr>
              <w:t>- Quy định rõ về thời hạn, hình thức thông tin, phổ biế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Gia La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b/>
                <w:b/>
                <w:spacing w:val="-8"/>
                <w:sz w:val="24"/>
                <w:szCs w:val="24"/>
              </w:rPr>
            </w:pPr>
            <w:r>
              <w:rPr>
                <w:spacing w:val="-8"/>
                <w:sz w:val="24"/>
                <w:szCs w:val="24"/>
              </w:rPr>
              <w:t xml:space="preserve">Khoản 2 : Đề nghị quy định rõ hơn “đề nghị quy định rõ hơn “2. </w:t>
            </w:r>
            <w:r>
              <w:rPr>
                <w:spacing w:val="-8"/>
                <w:sz w:val="24"/>
                <w:szCs w:val="24"/>
                <w:u w:val="single"/>
              </w:rPr>
              <w:t xml:space="preserve">Ủy ban nhân dân cấp huyện, xã, </w:t>
            </w:r>
            <w:r>
              <w:rPr>
                <w:spacing w:val="-8"/>
                <w:sz w:val="24"/>
                <w:szCs w:val="24"/>
              </w:rPr>
              <w:t>các cơ quan, tổ chức hỗ trợ thôn, tổ dân phố tổ chức các hoạt động thông tin, phổ biến, truyền thông, thực hiện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Long A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Nếu UBND cấp tỉnh có điều kiện vẫn có thể hỗ trợ</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1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ấp hành hương ước, quy ước</w:t>
            </w:r>
          </w:p>
          <w:p>
            <w:pPr>
              <w:pStyle w:val="Normal"/>
              <w:spacing w:before="0" w:after="160"/>
              <w:jc w:val="center"/>
              <w:rPr>
                <w:sz w:val="24"/>
                <w:szCs w:val="24"/>
              </w:rPr>
            </w:pPr>
            <w:r>
              <w:rPr>
                <w:sz w:val="24"/>
                <w:szCs w:val="24"/>
              </w:rPr>
              <w:t>(Điều 1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Khoản 1: Đề nghị bổ sung thêm đối tượng là các cơ quan, tổ chức, cá nhân có liên quan đến xây dựng, thực hiện hương ước, quy ước cho đầy đủ, phù hợp với Điều 1, dự thảo Quyết địn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Khánh Hò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iệc thực hiện các thỏa thuận tại hương ước ,quy ước chỉ áp dụng trong nội bộ thôn, tổ dân phố</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lang w:val="vi-VN"/>
              </w:rPr>
            </w:pPr>
            <w:r>
              <w:rPr>
                <w:spacing w:val="-8"/>
                <w:sz w:val="24"/>
                <w:szCs w:val="24"/>
                <w:lang w:val="vi-VN"/>
              </w:rPr>
              <w:t>Khoản 1: Đề nghị sửa thành “Hộ gia đình, cá nhân trong thôn, tổ dân phố tự nguyện, tự giác thực hiện hương ước, quy ước đã được cơ quan có thẩm quyền công nhậ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lang w:val="vi-VN"/>
              </w:rPr>
            </w:pPr>
            <w:r>
              <w:rPr>
                <w:spacing w:val="-8"/>
                <w:sz w:val="24"/>
                <w:szCs w:val="24"/>
                <w:lang w:val="vi-VN"/>
              </w:rPr>
              <w:t>Bộ Ngoại gia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 xml:space="preserve">Khoản 2: </w:t>
            </w:r>
          </w:p>
          <w:p>
            <w:pPr>
              <w:pStyle w:val="Normal"/>
              <w:spacing w:lineRule="exact" w:line="360" w:before="120" w:after="160"/>
              <w:jc w:val="both"/>
              <w:rPr/>
            </w:pPr>
            <w:r>
              <w:rPr>
                <w:spacing w:val="-8"/>
                <w:sz w:val="24"/>
                <w:szCs w:val="24"/>
                <w:lang w:val="vi-VN"/>
              </w:rPr>
              <w:t xml:space="preserve">- </w:t>
            </w:r>
            <w:r>
              <w:rPr>
                <w:spacing w:val="-8"/>
                <w:sz w:val="24"/>
                <w:szCs w:val="24"/>
              </w:rPr>
              <w:t>Đề nghị bổ sung biện pháp xử lý vi phạm trong thực hiện hương ước, quy ước: “Hộ gia đình, cá nhân trong thôn, tổ dân phố không thực hiện hoặc thực hiện không đầy đủ hoặc vi phạm quy định của hương ước, quy ước thì bị xử lý theo quy định trong hương ước, quy ước (Gia Lai); “ Hằng năm, tổ nhân dân, thôn/khu phố cần đánh giá việc thực hiện hương ước, quyước của thôn/khu. Có hình thức phê bình, nhắc nhở các cá nhân, hộ gia đình chưa thực hiện nghiêm túc hương ước, quy ước; biểu dương, khen thưởng các cá nhân, hộ gia đình tiêu biểu, có thành tích” (Quảng Ninh, Lạng Sơn (vào ngày hội Đoàn kết toàn dân tộc 18/11)</w:t>
            </w:r>
          </w:p>
          <w:p>
            <w:pPr>
              <w:pStyle w:val="Normal"/>
              <w:spacing w:lineRule="exact" w:line="360" w:before="120" w:after="160"/>
              <w:jc w:val="both"/>
              <w:rPr>
                <w:spacing w:val="-8"/>
                <w:sz w:val="24"/>
                <w:szCs w:val="24"/>
                <w:lang w:val="vi-VN"/>
              </w:rPr>
            </w:pPr>
            <w:r>
              <w:rPr>
                <w:spacing w:val="-8"/>
                <w:sz w:val="24"/>
                <w:szCs w:val="24"/>
                <w:lang w:val="vi-VN"/>
              </w:rPr>
              <w:t>- Bổ sung quy định các cơ quan., tổ chức nhận được phản ánh về vi phạm  hương ước, quy ước vận động cá nhân, hộ gia đình liên quan đến chấp hành hương ước, quy 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lang w:val="vi-VN"/>
              </w:rPr>
            </w:pPr>
            <w:r>
              <w:rPr>
                <w:spacing w:val="-8"/>
                <w:sz w:val="24"/>
                <w:szCs w:val="24"/>
                <w:lang w:val="vi-VN"/>
              </w:rPr>
            </w:r>
          </w:p>
          <w:p>
            <w:pPr>
              <w:pStyle w:val="Normal"/>
              <w:rPr>
                <w:spacing w:val="-8"/>
                <w:sz w:val="24"/>
                <w:szCs w:val="24"/>
              </w:rPr>
            </w:pPr>
            <w:r>
              <w:rPr>
                <w:spacing w:val="-8"/>
                <w:sz w:val="24"/>
                <w:szCs w:val="24"/>
              </w:rPr>
            </w:r>
          </w:p>
          <w:p>
            <w:pPr>
              <w:pStyle w:val="Normal"/>
              <w:rPr>
                <w:spacing w:val="-8"/>
                <w:sz w:val="24"/>
                <w:szCs w:val="24"/>
              </w:rPr>
            </w:pPr>
            <w:r>
              <w:rPr>
                <w:spacing w:val="-8"/>
                <w:sz w:val="24"/>
                <w:szCs w:val="24"/>
                <w:lang w:val="vi-VN"/>
              </w:rPr>
              <w:t>-</w:t>
            </w:r>
            <w:r>
              <w:rPr>
                <w:spacing w:val="-8"/>
                <w:sz w:val="24"/>
                <w:szCs w:val="24"/>
              </w:rPr>
              <w:t xml:space="preserve"> STP Gia Lai, Quảng Ninh, Lạng Sơn</w:t>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widowControl/>
              <w:bidi w:val="0"/>
              <w:spacing w:lineRule="auto" w:line="256" w:before="0" w:after="160"/>
              <w:rPr>
                <w:spacing w:val="-8"/>
                <w:sz w:val="24"/>
                <w:szCs w:val="24"/>
                <w:lang w:val="vi-VN"/>
              </w:rPr>
            </w:pPr>
            <w:r>
              <w:rPr>
                <w:spacing w:val="-8"/>
                <w:sz w:val="24"/>
                <w:szCs w:val="24"/>
                <w:lang w:val="vi-VN"/>
              </w:rPr>
              <w:t>- Bộ Ngoại gia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 xml:space="preserve">Khoản 2: Bổ sung cụm từ “trưởng các tổ chức đoàn thể ở cộng đồng dân cư” sau cụm từ “trưởng thôn, tổ trưởng tổ dân phố”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Trung ương Hội Cựu chiến binh Việt Na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m sát, vận động thực hiện hương ước, quy ước</w:t>
            </w:r>
          </w:p>
          <w:p>
            <w:pPr>
              <w:pStyle w:val="Normal"/>
              <w:spacing w:before="0" w:after="160"/>
              <w:jc w:val="center"/>
              <w:rPr>
                <w:sz w:val="24"/>
                <w:szCs w:val="24"/>
              </w:rPr>
            </w:pPr>
            <w:r>
              <w:rPr>
                <w:sz w:val="24"/>
                <w:szCs w:val="24"/>
              </w:rPr>
              <w:t>(Điều 1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Khoản 3: Đề nghị bỏ cụm từ “thành viên Tổ soạn thảo”, bổ sung cụm từ “trong cộng đồng dân cư’ vào sau cụm từ “hộ gia đình, cá nhâ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Quảng Bì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2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ẩm quyền kiểm tra, xử lý hương ước, quy ước</w:t>
            </w:r>
          </w:p>
          <w:p>
            <w:pPr>
              <w:pStyle w:val="Normal"/>
              <w:spacing w:before="0" w:after="160"/>
              <w:jc w:val="center"/>
              <w:rPr>
                <w:sz w:val="24"/>
                <w:szCs w:val="24"/>
              </w:rPr>
            </w:pPr>
            <w:r>
              <w:rPr>
                <w:sz w:val="24"/>
                <w:szCs w:val="24"/>
              </w:rPr>
              <w:t>(Điều 17)</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Kiểm tra là trách nhiệm quản lý nhà nước, tuy nhiên trong thực tế cần đề cao vai trò tự kiểm tra từ cơ sở, do đó cần  có quy định pháp luật nhằm phát huy hơn nữa vai trò công tác tự kiểm tra tại Quyết định nà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TP Hồ Chí M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rách nhiệm tự kiểm tra đã được thể hiện rõ ở Chương III (Khoản 2 Điều 15, Khoản 4 Điều 16). Chương này chỉ tập trung vào các biện pháp kiểm tra, xử lý từ phía cơ quan nhà nướ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z w:val="24"/>
                <w:szCs w:val="24"/>
              </w:rPr>
              <w:t>Bổ sung quy định” Sở Tư pháp, Phòng Tư pháp, Công chức tư pháp hộ tịch cấp xã giúp UBND cùng cấp thực hiện nội dung trê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Gia La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ã có quy định chung tại Điều 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z w:val="24"/>
                <w:szCs w:val="24"/>
              </w:rPr>
              <w:t>Đề nghị bổ sung thẩm quyền xử lý hương ước, quy ước của UBND cấp tỉnh (đồng thời quy định rõ vai trò của STP)</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Bình Dươ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z w:val="24"/>
                <w:szCs w:val="24"/>
              </w:rPr>
            </w:pPr>
            <w:r>
              <w:rPr>
                <w:spacing w:val="-8"/>
                <w:sz w:val="24"/>
                <w:szCs w:val="24"/>
              </w:rPr>
              <w:t>Thay hình thức “tạm ngừng thực hiện” thành “đình chỉ thi hành”, bỏ hình thức hủy bỏ vì hiện nay văn bản pháp luật cũng chỉ quy định hình thức xử lý là: Đình chỉ và bãi b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Quảng N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sz w:val="24"/>
                <w:szCs w:val="24"/>
              </w:rPr>
              <w:t>tạm ngừng thực hiện” mềm mại hơn “đình chỉ thi hành” vì đây là quy phạm xã hội, trường hợp hủy bỏ có tính chất riêng không thể gộp vào bãi b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60"/>
              <w:jc w:val="both"/>
              <w:rPr>
                <w:spacing w:val="-8"/>
                <w:sz w:val="24"/>
                <w:szCs w:val="24"/>
              </w:rPr>
            </w:pPr>
            <w:r>
              <w:rPr>
                <w:spacing w:val="-8"/>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8"/>
                <w:sz w:val="24"/>
                <w:szCs w:val="24"/>
              </w:rPr>
            </w:pPr>
            <w:r>
              <w:rPr>
                <w:spacing w:val="-8"/>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8"/>
                <w:sz w:val="24"/>
                <w:szCs w:val="24"/>
              </w:rPr>
            </w:pPr>
            <w:r>
              <w:rPr>
                <w:spacing w:val="-8"/>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2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ình thức kiểm tra, xử lý hương ước, quy ước</w:t>
            </w:r>
          </w:p>
          <w:p>
            <w:pPr>
              <w:pStyle w:val="Normal"/>
              <w:spacing w:before="0" w:after="160"/>
              <w:jc w:val="center"/>
              <w:rPr>
                <w:sz w:val="24"/>
                <w:szCs w:val="24"/>
              </w:rPr>
            </w:pPr>
            <w:r>
              <w:rPr>
                <w:sz w:val="24"/>
                <w:szCs w:val="24"/>
              </w:rPr>
              <w:t>(Điều 18)</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z w:val="24"/>
                <w:szCs w:val="24"/>
              </w:rPr>
            </w:pPr>
            <w:r>
              <w:rPr>
                <w:sz w:val="24"/>
                <w:szCs w:val="24"/>
              </w:rPr>
              <w:t>Đề nghị bổ sung hình thức xử lý đối với hương ước, quy ước đã được Ủy ban nhân dân cấp huyện công nhận đúng trình tự, thủ tục nhưng không được cộng đồng dân cư tổ chứ thực hiện (hương ước, quy ước mang tính hình thứ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Điện Biê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cần quy định riêng trường hợp này. Vì đã có quy định về chấp hành hương ước, vận động thực hiện hương ước. Trong trường hợp hương ước, quy ước vẫn mang tính hình thức đã có cơ chế cho nhân dân thỏa thuận đề nghị bãi bỏ theo quy định tại điểm b Khoản 1 Điều 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z w:val="24"/>
                <w:szCs w:val="24"/>
              </w:rPr>
              <w:t>Đề nghị quy định thẩm quyền xử lý hương ước, quy ước cho UBND cấp tỉn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Long A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rường hợp UBND cấp tỉnh phát hiện hương ước, quy ước thuộc trường hợp vi phạm sẽ chỉ đạo, yêu cầu UBND cấp huyện xử l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 xml:space="preserve">Xem xét tránh trùng lắp với Điều 13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Hà Nộ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Đang có 02 hình thức kiểm tra: kiểm tra việc xây dựng, thực hiện hương ước, quy ước và kiểm tra hương ước, quy ước. Việc kiểm tra hương ước, quy ước là không cần thiết, quy định này đặt ra yêu cầu về các điều kiện bảo đảm cho hoạt động như bộ máy thực hiện, quy trìn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Cục Kiểm tra văn bản QPP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Đã sửa theo hướng chỉ quy định kiểm tra việc xây dựng, thực hiệ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 xml:space="preserve">việc phân chia các hình thức xử lý tại khoản 2 theo từng trường hợp chứ không phải theo tính chất, mức độ vi phạm.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Bộ VHTTD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lang w:val="vi-VN"/>
              </w:rPr>
            </w:pPr>
            <w:r>
              <w:rPr>
                <w:spacing w:val="-8"/>
                <w:sz w:val="24"/>
                <w:szCs w:val="24"/>
                <w:lang w:val="vi-VN"/>
              </w:rPr>
              <w:t>Cân nhắc biện pháp “bãi bỏ” và “hủy bỏ” vì hương ước không phải là hình thức văn bản quy phạm mà là sự thỏa thuận, tự nguyện của người dân, nhà nước chỉ quyết định công nhận hoặc không công nhậ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lang w:val="vi-VN"/>
              </w:rPr>
            </w:pPr>
            <w:r>
              <w:rPr>
                <w:spacing w:val="-8"/>
                <w:sz w:val="24"/>
                <w:szCs w:val="24"/>
                <w:lang w:val="vi-VN"/>
              </w:rPr>
              <w:t>Bộ ngoại gia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Các biện pháp “bãi bỏ”, “hủy bỏ” chỉ áp dụng đối với những hương ước, quy ước hoặc 1 phần hương ước, quy ước đã được công nhận mà có nội dung trái pháp luật, trái thuần phong, mỹ tục</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2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ạm ngừng thực hiện hương ước, quy ước</w:t>
            </w:r>
          </w:p>
          <w:p>
            <w:pPr>
              <w:pStyle w:val="Normal"/>
              <w:spacing w:before="0" w:after="160"/>
              <w:rPr>
                <w:sz w:val="24"/>
                <w:szCs w:val="24"/>
              </w:rPr>
            </w:pPr>
            <w:r>
              <w:rPr>
                <w:sz w:val="24"/>
                <w:szCs w:val="24"/>
              </w:rPr>
              <w:t>(Điều 19)</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z w:val="24"/>
                <w:szCs w:val="24"/>
              </w:rPr>
            </w:pPr>
            <w:r>
              <w:rPr>
                <w:spacing w:val="-8"/>
                <w:sz w:val="24"/>
                <w:szCs w:val="24"/>
              </w:rPr>
              <w:t>Thống nhất bố cục như Điều 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TP Hồ Chí M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Đề nghị quy định thời gian tạm ngừng thực hiện hương ước, quy ước quy định trong bao lâu</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Phú Thọ, Quảng Bì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Khoản 3: Thay từ “hoặc” bằng từ “và” để bảo đảm quy trình ban hành được khép kí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Vĩnh Long, Bạc Liê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rường hợp này việc trình cơ quan có thẩm quyền công nhận xử lý trường hợp hương ước, quy ước chưa được cơ quan có thẩm quyền công nhận (2 tr.h khác nhau chứ ko phải trong 1 quy trình)</w:t>
            </w:r>
          </w:p>
        </w:tc>
      </w:tr>
      <w:tr>
        <w:trPr>
          <w:trHeight w:val="84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Nêu rõ hình thức văn bản bãi bỏ (Tờ trình hay công vă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Hòa Bì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Quyết định bãi b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khoản 1 bỏ cụm từ “nếu chưa được sửa đổi, bổ sung, thay thế kịp thờ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Bộ VHTTD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2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ãi bỏ hương ước, quy ước</w:t>
            </w:r>
          </w:p>
          <w:p>
            <w:pPr>
              <w:pStyle w:val="Normal"/>
              <w:spacing w:before="0" w:after="160"/>
              <w:jc w:val="center"/>
              <w:rPr>
                <w:sz w:val="24"/>
                <w:szCs w:val="24"/>
              </w:rPr>
            </w:pPr>
            <w:r>
              <w:rPr>
                <w:sz w:val="24"/>
                <w:szCs w:val="24"/>
              </w:rPr>
              <w:t>(Điều 2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Điểm b Khoản 2 “sửa cụm từ “chậm nhất 05 ngày làm việc” thành “trong thời hạn 05 ngày làm việ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Nghệ A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Thống nhất bố cục như Điều 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Hồ Chí M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Khoản 3: Đề nghị sửa thành : “ Việc bãi bỏ làm chấm dứt hiệu lực của hương ước, quy ước kể từ thời điểm quyết định bãi bỏ có hiệu lự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Cục Kiểm tra văn bản quy phạm pháp luậ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8"/>
                <w:sz w:val="24"/>
                <w:szCs w:val="24"/>
              </w:rPr>
            </w:pPr>
            <w:r>
              <w:rPr>
                <w:spacing w:val="-8"/>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sz w:val="24"/>
                <w:szCs w:val="24"/>
              </w:rPr>
            </w:pPr>
            <w:r>
              <w:rPr>
                <w:sz w:val="24"/>
                <w:szCs w:val="24"/>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ủy bỏ hương ước, quy ước</w:t>
            </w:r>
          </w:p>
          <w:p>
            <w:pPr>
              <w:pStyle w:val="Normal"/>
              <w:spacing w:before="0" w:after="160"/>
              <w:jc w:val="center"/>
              <w:rPr>
                <w:sz w:val="24"/>
                <w:szCs w:val="24"/>
              </w:rPr>
            </w:pPr>
            <w:r>
              <w:rPr>
                <w:sz w:val="24"/>
                <w:szCs w:val="24"/>
              </w:rPr>
              <w:t>(Điều 2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Nêu rõ hình thức văn bản hủy bỏ (Tờ trình hay công vă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Hòa Bì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Quyết định hủy b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z w:val="24"/>
                <w:szCs w:val="24"/>
              </w:rPr>
              <w:t>Đề nghị bổ sung thêm cho rõ thành “</w:t>
            </w:r>
            <w:r>
              <w:rPr>
                <w:i/>
                <w:sz w:val="24"/>
                <w:szCs w:val="24"/>
              </w:rPr>
              <w:t>Hương ước, quy ước bị hủy bỏ khi đã được công nhận nhưng được phát hiện không bảo đảm điều kiện thông qua quy định tại khoản 2 Điều 10 của Quyết định này</w:t>
            </w:r>
            <w:r>
              <w:rPr>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Hồ Chí M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z w:val="24"/>
                <w:szCs w:val="24"/>
              </w:rPr>
              <w:t>Đề nghị bổ sung quy định trường hợp UBND cấp xã phát hiện hoặc nhận được kiến nghị về việc hương ước, quy ước thuộc trường hợp hủy bỏ thì không cần UBND cấp huyện chỉ đạo mà UBND cấp xã trực tiếp đề nghị thôn, tổ dân phố tổ chức cho nhân dân bàn, biểu quyết thông qua (Tuyên Qua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Tuyên Qua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z w:val="24"/>
                <w:szCs w:val="24"/>
              </w:rPr>
            </w:pPr>
            <w:r>
              <w:rPr>
                <w:sz w:val="24"/>
                <w:szCs w:val="24"/>
              </w:rPr>
              <w:t xml:space="preserve">Đề nghị làm rõ quy định thông qua hương ước, quy ước là đối với hương ước, quy ước bị hủy bỏ hay hương ước, quy ước ban hành mớ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Nghệ A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ho tổ chức thông qua lại đối với hương ước, quy ước không bảo đảm điều kiện thông qua, nếu tổ chức lại mà vẫn không bảo đảm điều kiện thì hủy bỏ</w:t>
            </w:r>
          </w:p>
          <w:p>
            <w:pPr>
              <w:pStyle w:val="Normal"/>
              <w:spacing w:before="0" w:after="160"/>
              <w:rPr>
                <w:i/>
                <w:i/>
                <w:sz w:val="24"/>
                <w:szCs w:val="24"/>
              </w:rPr>
            </w:pPr>
            <w:r>
              <w:rPr>
                <w:i/>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Nội dung tại Khoản 1 mâu thuẫn với Khoản 2 Điều 10. Hương ước, quy ước đã được công nhận thì phải bảo đảm điều kiện thông qua (Hưng Yê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Hưng Yên, Bà Rịa _ Vũng Tà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i/>
                <w:sz w:val="24"/>
                <w:szCs w:val="24"/>
              </w:rPr>
              <w:t>quy định này được hiểu trường hợp hương  ước, quy ước dù chưa đủ điều kiện thông qua nhưng vẫn được công nhận (có thể do trình độ của cán bộ, hoặc do cố ý công nhận dù không đủ điều kiện) sau đó phát hiện ra thì cần phải xử lý bằng hình thức hủy bỏ =&gt; không có sự mâu thuẫn ở đây</w:t>
            </w:r>
          </w:p>
        </w:tc>
      </w:tr>
      <w:tr>
        <w:trPr>
          <w:trHeight w:val="10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Nội dung tại Khoản 1 và Khoản 3 chưa rõ ràng, gây khó hiểu, khó tiếp cận cho người đọ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Bình Thuậ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i/>
                <w:i/>
                <w:sz w:val="24"/>
                <w:szCs w:val="24"/>
              </w:rPr>
            </w:pPr>
            <w:r>
              <w:rPr>
                <w:i/>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ỏ điều nà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Quảng N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Quy định hủy bỏ là cần thiế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oản 5: quy định rõ việc khôi phục tình trạng ban đầu là như thế nào? Ai có trách nhiệm?</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Bạc Liê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ần kết cấu thành trường hợp hủy bỏ, trình tự, thủ tục hủy bỏ.</w:t>
            </w:r>
          </w:p>
          <w:p>
            <w:pPr>
              <w:pStyle w:val="Normal"/>
              <w:spacing w:before="0" w:after="160"/>
              <w:rPr>
                <w:sz w:val="24"/>
                <w:szCs w:val="24"/>
              </w:rPr>
            </w:pPr>
            <w:r>
              <w:rPr>
                <w:sz w:val="24"/>
                <w:szCs w:val="24"/>
              </w:rPr>
              <w:t>+ Trường hợp hủy bỏ sẽ phát sinh trách nhiệm của Ủy ban nhân dân cấp huyện, cấp xã do có vấn đề sai sót trong quá trình công nhận. Dự thảo chưa quy định về vấn đề nà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Bộ VHTTD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ách nhiệm của cơ quan, tổ chức, cá nhân</w:t>
            </w:r>
          </w:p>
          <w:p>
            <w:pPr>
              <w:pStyle w:val="Normal"/>
              <w:spacing w:before="0" w:after="160"/>
              <w:jc w:val="center"/>
              <w:rPr>
                <w:sz w:val="24"/>
                <w:szCs w:val="24"/>
              </w:rPr>
            </w:pPr>
            <w:r>
              <w:rPr>
                <w:sz w:val="24"/>
                <w:szCs w:val="24"/>
              </w:rPr>
              <w:t>(Điều 2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Khoản 2: Giao Bộ VHTTDL chịu trách nhiệm hướng dẫn về nội dung của hương ước, quy ước</w:t>
            </w:r>
          </w:p>
          <w:p>
            <w:pPr>
              <w:pStyle w:val="Normal"/>
              <w:spacing w:lineRule="exact" w:line="360" w:before="120" w:after="160"/>
              <w:jc w:val="both"/>
              <w:rPr>
                <w:spacing w:val="-8"/>
                <w:sz w:val="24"/>
                <w:szCs w:val="24"/>
              </w:rPr>
            </w:pPr>
            <w:r>
              <w:rPr>
                <w:spacing w:val="-8"/>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Quảng N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Quy định tại khoản 2 đã bao hàm trách nhiệm nà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Khoản 3: Đề nghị bỏ quy định này vì các nhiệm vụ quản lý nhà nước về xây dựng, thực hiện hương ước, quy ước là nhiệm vụ thường xuyên, đã có quy định hướng dẫn về nội dung, định mức chi, lập dự toán, quản lý, sử dụng và quyết toán kinh phí ngân sách nhà nước đảm bảo thực hiện. Ví dụ như việc xây dựng, ban hành các văn bản quy phạm pháp luật về hương ước, quy ước thực hiện theo quy định tại Thông tư số 338/2016/TT-BTC ngày 28/12/2016 của Bộ Tài chính; việc tuyên truyền, phổ biến pháp luật về hương ước, quy ước thực hiện theo quy định tại Thông tư liên tịch số 14/2014/TTLT-BTC-BTP ngày 27/01/2014 của Bộ Tài chính, Bộ Tư pháp;…</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Bộ Tài Chí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Đã chỉnh sửa theo hướng “Bộ Tài chính có trách nhiệm hướng dẫn về kinh phí cho hoạt động quản lý nhà nước về xây dựng, thực hiện hương ước, quy ước” không bắt buộc phải ban hành văn bản quy phạm pháp luật để hướng dẫ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z w:val="24"/>
                <w:szCs w:val="24"/>
              </w:rPr>
            </w:pPr>
            <w:r>
              <w:rPr>
                <w:spacing w:val="-8"/>
                <w:sz w:val="24"/>
                <w:szCs w:val="24"/>
              </w:rPr>
              <w:t>Khoản 5: Bổ sung từ “thực hiện” sau từ “xây dự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Quảng N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i/>
                <w:i/>
                <w:sz w:val="24"/>
                <w:szCs w:val="24"/>
              </w:rPr>
            </w:pPr>
            <w:r>
              <w:rPr>
                <w:i/>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Đề nghị quy định thống nhất với Khoản 3 Điều 4 về trách nhiệm hướng dẫn về nội dung hương ước, quy ước. Quy định tại Khoản 6, Điều 22 sẽ dẫn đến cách hiểu là: Ủy ban nhân dân ở cả 3 cấp (tỉnh, huyện, xã) đều có trách nhiệm “xây dựng, trình Hội đồng nhân dân cùng cấp ban hành Nghị quyết định hướng nội dung hương ước, quy ước”. Việc quy định chồng chéo, trùng lắp nội dung về trách nhiệm của các cơ quan có thẩm quyền như vậy sẽ rất khó thực hiện. Chỉ nên giao cho HĐND cấp tỉnh nhiệm vụ này.</w:t>
            </w:r>
          </w:p>
          <w:p>
            <w:pPr>
              <w:pStyle w:val="Normal"/>
              <w:spacing w:lineRule="exact" w:line="360" w:before="120" w:after="160"/>
              <w:jc w:val="both"/>
              <w:rPr>
                <w:spacing w:val="-8"/>
                <w:sz w:val="24"/>
                <w:szCs w:val="24"/>
              </w:rPr>
            </w:pPr>
            <w:r>
              <w:rPr>
                <w:spacing w:val="-8"/>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Hòa Bình, Bình Dương, Hồ Chí Minh, Bạc Liê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i/>
                <w:i/>
                <w:sz w:val="24"/>
                <w:szCs w:val="24"/>
              </w:rPr>
            </w:pPr>
            <w:r>
              <w:rPr>
                <w:i/>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Giao ngành văn hóa chủ trì, tư pháp kiểm tra tính hợp pháp, Mặt trận triển khai thực hiệ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Cà Ma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Khoản 6: Quy định rõ trách nhiệm của Ủy ban nhân dân các cấp, phân định thẩm quyền cấp tỉnh, huyện, xã</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An Gia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i/>
                <w:i/>
                <w:sz w:val="24"/>
                <w:szCs w:val="24"/>
              </w:rPr>
            </w:pPr>
            <w:r>
              <w:rPr>
                <w:i/>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đề nghị cơ quan chủ trì cân nhắc việc quy định trách nhiệm của các cơ quan quản lý nhà nước đối với việc xây dựng, thực hiện hương ước, quy ước để tránh chồng chéo, tránh ý kiến hành chính hóa quan hệ xã hội này. Việc chỉ đạo, hướng dẫn xây dựng hương ước, quy ước được giao cho rất nhiều cơ quan, từ trung ương đến các cấp chính quyền địa phương. Bên cạnh việc chỉ đạo, hướng dẫn lại có sự định hướng nội dung của Hội đồng nhân dân các cấp. Việc quy định trách nhiệm định hướng nội dung của Hội đông nhân dân các cấp cũng mâu thuẫn với quy định tại khoản 3 Điều 4 như đã phân tích ở phần trê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Bộ VHTTD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8"/>
                <w:sz w:val="24"/>
                <w:szCs w:val="24"/>
              </w:rPr>
            </w:pPr>
            <w:r>
              <w:rPr>
                <w:spacing w:val="-8"/>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i/>
                <w:i/>
                <w:sz w:val="24"/>
                <w:szCs w:val="24"/>
              </w:rPr>
            </w:pPr>
            <w:r>
              <w:rPr>
                <w:i/>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y định chuyển tiếp</w:t>
            </w:r>
          </w:p>
          <w:p>
            <w:pPr>
              <w:pStyle w:val="Normal"/>
              <w:spacing w:before="0" w:after="160"/>
              <w:jc w:val="center"/>
              <w:rPr>
                <w:sz w:val="24"/>
                <w:szCs w:val="24"/>
              </w:rPr>
            </w:pPr>
            <w:r>
              <w:rPr>
                <w:sz w:val="24"/>
                <w:szCs w:val="24"/>
              </w:rPr>
              <w:t>(Điều 2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pacing w:val="-8"/>
                <w:sz w:val="24"/>
                <w:szCs w:val="24"/>
              </w:rPr>
              <w:t>Quy định rõ các “hương ước, quy ước còn lại” tại Khoản 2 (Tiền Giang); thay thế từ “còn lại” bằng cụm từ “vi phạm quy định tại Khoản 2 Điều 4 và Khoản 2 Điều 8 của Quyết định này” (Bình Dương)</w:t>
            </w:r>
          </w:p>
          <w:p>
            <w:pPr>
              <w:pStyle w:val="Normal"/>
              <w:spacing w:lineRule="exact" w:line="360" w:before="120" w:after="160"/>
              <w:jc w:val="both"/>
              <w:rPr>
                <w:spacing w:val="-8"/>
                <w:sz w:val="24"/>
                <w:szCs w:val="24"/>
              </w:rPr>
            </w:pPr>
            <w:r>
              <w:rPr>
                <w:spacing w:val="-8"/>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STP Tiền Giang, Bình Dươ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i/>
                <w:i/>
                <w:sz w:val="24"/>
                <w:szCs w:val="24"/>
              </w:rPr>
            </w:pPr>
            <w:r>
              <w:rPr>
                <w:i/>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spacing w:val="-8"/>
                <w:sz w:val="24"/>
                <w:szCs w:val="24"/>
              </w:rPr>
            </w:pPr>
            <w:r>
              <w:rPr>
                <w:sz w:val="24"/>
                <w:szCs w:val="24"/>
              </w:rPr>
              <w:t xml:space="preserve">Khoản 1 Điều 23 của Dự thảo quyết định từ trên xuống dòng thứ 7 “thông qua quy định tại khoản 2 Điều 8 của Quyết định này hương ước, quy ước thì được tiếp tục thi hành”; nghiên cứu chỉnh sửa lại như sau: “thông qua quy định tại khoản 2 Điều 8 của Quyết định này thì hương ước, quy ước được tiếp tục thi hành”.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P Trà Vinh, Vĩnh Long, Điện Biên</w:t>
            </w:r>
          </w:p>
          <w:p>
            <w:pPr>
              <w:pStyle w:val="Normal"/>
              <w:spacing w:before="0" w:after="160"/>
              <w:rPr>
                <w:spacing w:val="-8"/>
                <w:sz w:val="24"/>
                <w:szCs w:val="24"/>
              </w:rPr>
            </w:pPr>
            <w:r>
              <w:rPr>
                <w:spacing w:val="-8"/>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i/>
                <w:i/>
                <w:sz w:val="24"/>
                <w:szCs w:val="24"/>
              </w:rPr>
            </w:pPr>
            <w:r>
              <w:rPr>
                <w:i/>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z w:val="24"/>
                <w:szCs w:val="24"/>
              </w:rPr>
              <w:t xml:space="preserve">Đề nghị sửa khoản 1 thành: “…không thuộc trường hợp quy định tại khoản 2 Điều 4 và không vi phạm quy định tại Khoản 2 Điều 10 của Quyết định này thì được tiếp tục thi hành”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z w:val="24"/>
                <w:szCs w:val="24"/>
              </w:rPr>
              <w:t>STP Bình Dươ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i/>
                <w:i/>
                <w:sz w:val="24"/>
                <w:szCs w:val="24"/>
              </w:rPr>
            </w:pPr>
            <w:r>
              <w:rPr>
                <w:i/>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Khoản 1 mâu thuẫn với Khoản 2 Điều 24 vì Chỉ thị số 24 hết hiệu lực thì những văn bản lấy căn cứ từ Chỉ thị này để xây dựng cũng cần phải rà soát để sửa đổi, bổ sung cho phù hợp với quy định hiện hành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Quảng N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i/>
                <w:i/>
                <w:sz w:val="24"/>
                <w:szCs w:val="24"/>
              </w:rPr>
            </w:pPr>
            <w:r>
              <w:rPr>
                <w:i/>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Vấn đề khác</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ộ Tư pháp hướng dẫn cụ thể hình thức và ban hành mẫu hương ước, quy ước áp dung thống nhất trong cả nước</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 xml:space="preserve">STP Quảng Ngãi, Vĩnh Long, </w:t>
            </w:r>
            <w:r>
              <w:rPr>
                <w:spacing w:val="-8"/>
                <w:sz w:val="24"/>
                <w:szCs w:val="24"/>
              </w:rPr>
              <w:t>Đăk Nông, Bình Dương, Ninh Bình, Long A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 xml:space="preserve">Hương ước, quy ước là văn bản tự nguyện thỏa thuận, thể hiện đặc thù của từng địa phương nên không thể có một mẫu áp dụng thống nhất trên cả nước. Nhà nước chỉ đưa ra nguyên tắc, định hướng cơ bản yêu cầu các địa phương khi xây dựng hương ước, quy ước phải tuân thủ.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an hành biểu mẫu hồ sơ để thực hiện thống nhất các địa phươ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Sóc Trăng, Đăk Nông, Tây Ninh, Bà Rịa – Vũng Tà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QĐ của TTg thường không quy định về biểu mẫu hồ sơ. Hơn nữa, các hồ sơ liên quan đến thủ tục xây dựng, xử lý hương ước, quy ước đều là những văn bản hành chính thông thường, chỉ cần thực hiện theo đúng quy định về ban hành văn bản hành chính không nhất thiết phải ban hành văn bản quy định về biểu mẫu hồ s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pacing w:val="-8"/>
                <w:sz w:val="24"/>
                <w:szCs w:val="24"/>
              </w:rPr>
              <w:t xml:space="preserve">Bổ sung thêm quy định những hành vi bị nghiêm cấm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P Tây N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hỉ Luật mới được đưa ra quy định cấ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Ghép Điều 6, Khoản 1 Điều 11, Điều 17 và Điều 22 để thống nhất những quy định về thẩm quyền trong cùng một điều (Bộ Y tế)</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ộ Y tế</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i/>
                <w:i/>
                <w:sz w:val="24"/>
                <w:szCs w:val="24"/>
              </w:rPr>
            </w:pPr>
            <w:r>
              <w:rPr>
                <w:i/>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ại “khoản 3 Điều 10; điểm b khoản 2 Điều 12; khoản 1 Điều 14; khoản 5 Điều 22” của dự Thảo quyết định, cần viết hoa hai từ “Nhân dân”. (Trà Vinh)</w:t>
            </w:r>
          </w:p>
          <w:p>
            <w:pPr>
              <w:pStyle w:val="Normal"/>
              <w:spacing w:lineRule="exact" w:line="360" w:before="120" w:after="160"/>
              <w:jc w:val="both"/>
              <w:rPr>
                <w:sz w:val="24"/>
                <w:szCs w:val="24"/>
              </w:rPr>
            </w:pPr>
            <w:r>
              <w:rPr>
                <w:sz w:val="24"/>
                <w:szCs w:val="24"/>
              </w:rPr>
              <w:t>- Thay các cụm từ “đảm bảo” bằng “bảo đảm” (Viện NCLP)</w:t>
            </w:r>
          </w:p>
          <w:p>
            <w:pPr>
              <w:pStyle w:val="Normal"/>
              <w:rPr>
                <w:sz w:val="24"/>
                <w:szCs w:val="24"/>
              </w:rPr>
            </w:pPr>
            <w:r>
              <w:rPr>
                <w:sz w:val="24"/>
                <w:szCs w:val="24"/>
              </w:rPr>
              <w:t>- Bổ sung từ “thay thế” vào tên Chương II (Cao Bằng)</w:t>
            </w:r>
          </w:p>
          <w:p>
            <w:pPr>
              <w:pStyle w:val="Normal"/>
              <w:widowControl/>
              <w:bidi w:val="0"/>
              <w:spacing w:lineRule="auto" w:line="256" w:before="0" w:after="160"/>
              <w:rPr>
                <w:spacing w:val="-8"/>
                <w:sz w:val="24"/>
                <w:szCs w:val="24"/>
              </w:rPr>
            </w:pPr>
            <w:r>
              <w:rPr>
                <w:sz w:val="24"/>
                <w:szCs w:val="24"/>
              </w:rPr>
              <w:t>- Bổ sung từ “tuyên truyền” trước từ “vận động” tại Khoản 3Điều 16, Khoản 5 Điều 22, mục c Khoản 6 Điều 22 (Ban Dân Vận)</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STP Trà Vinh, Viện NCLP, STP Cao Bằng, Ban Dân vậ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i/>
                <w:i/>
                <w:sz w:val="24"/>
                <w:szCs w:val="24"/>
              </w:rPr>
            </w:pPr>
            <w:r>
              <w:rPr>
                <w:i/>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4"/>
                <w:szCs w:val="24"/>
              </w:rPr>
            </w:pPr>
            <w:r>
              <w:rPr>
                <w:spacing w:val="-8"/>
                <w:sz w:val="24"/>
                <w:szCs w:val="24"/>
              </w:rPr>
              <w:t>Bổ sung chế tài đối với hành vi lợi dụng hương ước, quy ước để hoạt động mê tín, dị đoan, tuyên truyền các hủ tục lạc hậu</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ộ TN&amp;M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ông tiếp thu</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bl>
    <w:p>
      <w:pPr>
        <w:pStyle w:val="Normal"/>
        <w:spacing w:before="0" w:after="160"/>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2">
    <w:name w:val=" Char Char2"/>
    <w:qFormat/>
    <w:rPr>
      <w:rFonts w:ascii="Segoe UI" w:hAnsi="Segoe UI" w:cs="Segoe UI"/>
      <w:sz w:val="18"/>
      <w:szCs w:val="18"/>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4:00Z</dcterms:created>
  <dc:creator>HP</dc:creator>
  <dc:description/>
  <cp:keywords/>
  <dc:language>en-US</dc:language>
  <cp:lastModifiedBy>user</cp:lastModifiedBy>
  <cp:lastPrinted>2017-09-01T08:49:00Z</cp:lastPrinted>
  <dcterms:modified xsi:type="dcterms:W3CDTF">2017-09-12T09:24:00Z</dcterms:modified>
  <cp:revision>2</cp:revision>
  <dc:subject/>
  <dc:title>BỘ TƯ PHÁP</dc:title>
</cp:coreProperties>
</file>